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Heading3"/>
        <w:rPr>
          <w:rFonts w:ascii="Times New Roman" w:hAnsi="Times New Roman" w:cs="Times New Roman"/>
        </w:rPr>
      </w:pPr>
      <w:r>
        <w:rPr>
          <w:rFonts w:cs="Times New Roman" w:ascii="Times New Roman" w:hAnsi="Times New Roman"/>
        </w:rPr>
        <w:t>PART 615</w:t>
      </w:r>
    </w:p>
    <w:p>
      <w:pPr>
        <w:pStyle w:val="Heading3"/>
        <w:rPr>
          <w:rFonts w:ascii="Times New Roman" w:hAnsi="Times New Roman" w:cs="Times New Roman"/>
        </w:rPr>
      </w:pPr>
      <w:r>
        <w:rPr>
          <w:rFonts w:cs="Times New Roman" w:ascii="Times New Roman" w:hAnsi="Times New Roman"/>
        </w:rPr>
        <w:t>EXISTING ACTIVITIES IN A SETBACK ZONE OR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urpos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finition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corporations by Referenc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rohibition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eneral Excep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pliance Perio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pliance with Groundwater Standard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4</w:t>
            </w:r>
          </w:p>
        </w:tc>
        <w:tc>
          <w:tcPr>
            <w:tcW w:w="8870" w:type="dxa"/>
            <w:tcBorders/>
          </w:tcPr>
          <w:p>
            <w:pPr>
              <w:pStyle w:val="Normal"/>
              <w:suppressAutoHyphens w:val="true"/>
              <w:rPr/>
            </w:pPr>
            <w:r>
              <w:rPr>
                <w:rFonts w:cs="Times New Roman" w:ascii="Times New Roman" w:hAnsi="Times New Roman"/>
                <w:spacing w:val="-2"/>
              </w:rPr>
              <w:t>Groundwater Monitoring Syste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6</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minants to be Monitore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7</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ampling Frequenc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8</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port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9</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on-Compliance Response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10</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lternate Non-Compliance Response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1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rrective Action Progra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Performance Standar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ertification of Closu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urvey Plat</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ost-Closure Notice for Waste Disposal Uni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6</w:t>
            </w:r>
          </w:p>
        </w:tc>
        <w:tc>
          <w:tcPr>
            <w:tcW w:w="8870" w:type="dxa"/>
            <w:tcBorders/>
          </w:tcPr>
          <w:p>
            <w:pPr>
              <w:pStyle w:val="Normal"/>
              <w:suppressAutoHyphens w:val="true"/>
              <w:rPr/>
            </w:pPr>
            <w:r>
              <w:rPr>
                <w:rFonts w:cs="Times New Roman" w:ascii="Times New Roman" w:hAnsi="Times New Roman"/>
                <w:spacing w:val="-2"/>
              </w:rPr>
              <w:t>Certification of Completion of Post-Closure Ca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7</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ost-Closure Car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Regulated Recharge Area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pPr>
            <w:r>
              <w:rPr>
                <w:rFonts w:cs="Times New Roman" w:ascii="Times New Roman" w:hAnsi="Times New Roman"/>
                <w:spacing w:val="-2"/>
              </w:rPr>
              <w:t>615.4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 Treatment of Sludges 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spection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6</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7</w:t>
            </w:r>
          </w:p>
        </w:tc>
        <w:tc>
          <w:tcPr>
            <w:tcW w:w="8870" w:type="dxa"/>
            <w:tcBorders/>
          </w:tcPr>
          <w:p>
            <w:pPr>
              <w:pStyle w:val="Normal"/>
              <w:suppressAutoHyphens w:val="true"/>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5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5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Times New Roman" w:ascii="Times New Roman" w:hAnsi="Times New Roman"/>
          <w:b/>
          <w:spacing w:val="-2"/>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 for Above-Ground Storage Tank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UTHORITY:  Implementing and authorized by Sections 5, 14.4, 21, 22, and 27 of the Environmental Protection Act [415 ILCS 5/5, 14.4, 21, 22,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dopted in R89-5 at 16 Ill. Reg. 1538, effective January 10, 1992; amended in R92-20 at 17 Ill. Reg. 1871, effective January 28, 1993; amended in R96-18 at 21 Ill. Reg., 6503, effective May 8, 1997</w:t>
      </w:r>
      <w:r>
        <w:rPr>
          <w:rFonts w:cs="Times New Roman" w:ascii="Times New Roman" w:hAnsi="Times New Roman"/>
          <w:szCs w:val="24"/>
        </w:rPr>
        <w:t xml:space="preserve">; amended in R18-26 at 47 Ill. Reg. 7581, effective </w:t>
      </w:r>
      <w:r>
        <w:rPr/>
        <w:t>May 16, 2023</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101  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Part specifies the requirements and standards for the protection of groundwater for certain types of existing facilities or units located wholly or partially within a setback zone regulated by the Act or within a regulated recharge area under Section 17.4 of the Act and 35 Ill. Adm. Code 617.</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102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szCs w:val="24"/>
        </w:rPr>
      </w:pPr>
      <w:r>
        <w:rPr>
          <w:rFonts w:cs="Times New Roman" w:ascii="Times New Roman" w:hAnsi="Times New Roman"/>
          <w:spacing w:val="-2"/>
          <w:szCs w:val="24"/>
        </w:rPr>
        <w:t>Except as stated in this Section, and unless a different meaning of a word or term is clear from the context, the definitions of words or terms in this Part are the same as those used in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ove-ground storage tank" means a storage tank that is not an underground storage tan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ct" means the Environmental Protection Act [415 ILCS 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gency" means the Illinois Environmental Protection A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Board" means the Illinois Pollution Control Boar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 xml:space="preserve">"Certification" means a statement of professional opinion based upon knowledge and </w:t>
        <w:tab/>
        <w:t>belie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Community water supply" means </w:t>
      </w:r>
      <w:r>
        <w:rPr>
          <w:rFonts w:cs="Times New Roman" w:ascii="Times New Roman" w:hAnsi="Times New Roman"/>
          <w:i/>
          <w:spacing w:val="-2"/>
          <w:szCs w:val="24"/>
        </w:rPr>
        <w:t>a public water supply which serves or is intended to serve at least 15 service connections used by residents or regularly serves at least 25 residents</w:t>
      </w:r>
      <w:r>
        <w:rPr>
          <w:rFonts w:cs="Times New Roman" w:ascii="Times New Roman" w:hAnsi="Times New Roman"/>
          <w:spacing w:val="-2"/>
          <w:szCs w:val="24"/>
        </w:rPr>
        <w:t>. [415 ILCS 5/3.14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Commencement of construction" means that</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i/>
          <w:spacing w:val="-2"/>
          <w:szCs w:val="24"/>
        </w:rPr>
        <w:t>ll necessary federal, State and local approvals have been obtained, and work at the site has been initiated and proceeds in a reasonably continuous manner to completion</w:t>
      </w:r>
      <w:r>
        <w:rPr>
          <w:rFonts w:cs="Times New Roman" w:ascii="Times New Roman" w:hAnsi="Times New Roman"/>
          <w:spacing w:val="-2"/>
          <w:szCs w:val="24"/>
        </w:rPr>
        <w:t xml:space="preserve">. [415 ILCS 5/3.35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Compliance point" means any point in groundwater designated at 35 Ill. Adm. Code 620.Subpart B as a Class I through III groundwater at which a contaminant released from the unit could pass underneath the unit boundary. There may be more than one compliance point for a particular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Container" means any portable device (including 55-gallon drums) in which material is stored, treated, disposed of, or otherwise handled.  The term "container" does not include a vehicle used to transport mater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Containerized" means being in a contain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Contaminant" means </w:t>
      </w:r>
      <w:r>
        <w:rPr>
          <w:rFonts w:cs="Times New Roman" w:ascii="Times New Roman" w:hAnsi="Times New Roman"/>
          <w:i/>
          <w:spacing w:val="-2"/>
          <w:szCs w:val="24"/>
        </w:rPr>
        <w:t>any solid, liquid, or gaseous matter, any odor, or any form of energy, from whatever source</w:t>
      </w:r>
      <w:r>
        <w:rPr>
          <w:rFonts w:cs="Times New Roman" w:ascii="Times New Roman" w:hAnsi="Times New Roman"/>
          <w:spacing w:val="-2"/>
          <w:szCs w:val="24"/>
        </w:rPr>
        <w:t>. [415 ILCS 5/3.16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Contamination" or "contaminate", </w:t>
      </w:r>
      <w:r>
        <w:rPr>
          <w:rFonts w:cs="Times New Roman" w:ascii="Times New Roman" w:hAnsi="Times New Roman"/>
          <w:i/>
          <w:spacing w:val="-2"/>
          <w:szCs w:val="24"/>
        </w:rPr>
        <w:t>when used in connection with groundwater, means water pollution of such groundwater</w:t>
      </w:r>
      <w:r>
        <w:rPr>
          <w:rFonts w:cs="Times New Roman" w:ascii="Times New Roman" w:hAnsi="Times New Roman"/>
          <w:spacing w:val="-2"/>
          <w:szCs w:val="24"/>
        </w:rPr>
        <w:t xml:space="preserve">. [415 ILCS 5/3.17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Date of first applicability" means January 10, 1992, for any unit located within a minimum setback zone, except tha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f a unit is first incorporated into any setback zone by an ordinance or regulation that establishes a maximum setback zone, the date of first applicability is January 10, 1992, or the effective date of the ordinance or regulation that establishes the maximum setback zone, whichever is later; o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f a unit is located in a part of a regulated recharge area that was not previously part of a setback zone, the date of first applicability is the effective date of the regulation that establishes the regulated recharge area.</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De-Icing agent" means a chemical used for de-icing, including sodium chloride and calcium chloride.  Sand, ashes, or other abrasive materials that do not alter the freezing point of water are not de-icing agen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Detection" means the identification of a contaminant in a sample at a value equal to or greater than th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Method Detection Limit" or "MDL", which means the minimum measured concentration of a substance that can be reported with 99 percent confidence that the measured concentration is distinguishable from the method blank results under 40 CFR 136, Appendix B, incorporated by reference at Section 615.103; or</w:t>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Method Quantitation Limit" or "MQL", which means the minimum concentration of a substance that can be measured and reported according to "Test Methods for Evaluating Solid Wastes, Physical/ Chemical Methods", incorporated by reference at Section 615.10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Dike" means an embankment or ridge of either natural or manmade materials used to prevent the movement of liquids, sludges, solids, or other material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Discharge" means the accidental or intentional spilling, leaking, pumping, pouring, emitting, emptying, or dumping of any material onto or on any land or wat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Disposal" means </w:t>
      </w:r>
      <w:r>
        <w:rPr>
          <w:rFonts w:cs="Times New Roman" w:ascii="Times New Roman" w:hAnsi="Times New Roman"/>
          <w:i/>
          <w:spacing w:val="-2"/>
          <w:szCs w:val="24"/>
        </w:rPr>
        <w:t>the discharge, deposit, injection, dumping, spilling, leaking, or placing of any waste or hazardous waste into or on any land or water or into any well so that such waste or hazardous waste or any constituent thereof may enter the environment or be emitted into the air or discharged into any waters, including groundwaters.</w:t>
      </w:r>
      <w:r>
        <w:rPr>
          <w:rFonts w:cs="Times New Roman" w:ascii="Times New Roman" w:hAnsi="Times New Roman"/>
          <w:spacing w:val="-2"/>
          <w:szCs w:val="24"/>
        </w:rPr>
        <w:t xml:space="preserve">  [415 ILCS 5/3.18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Existing unit" means a unit that was in operation or for which there is commencement of construction on or before the date of first applicability, except that a unit is not an existing unit if the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Expands laterally beyond the currently permitted boundary, or the unit boundary if the unit is not permitted, in existence after the date of first applicability; or</w:t>
      </w:r>
    </w:p>
    <w:p>
      <w:pPr>
        <w:pStyle w:val="Normal"/>
        <w:tabs>
          <w:tab w:val="left" w:pos="720" w:leader="none"/>
          <w:tab w:val="left" w:pos="3855" w:leader="none"/>
        </w:tabs>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s part of a facility that undergoes major reconstruction after the date of first applicability; or</w:t>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ab/>
        <w:t>Reopens at any time after having submitted a certification of closure to the A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Facility" means all contiguous land and structures, other appurtenances, and improvements on the land used for the treating, storing, handling, or disposal of any material which causes that unit to be regulated under this Part.  A facility may consist of one or more uni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Freeboard" means the vertical distance between the top of a tank or dike and the surface of the material contained therei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Free liquids" means liquids that readily separate from the solid portion of a waste under ambient temperature and pressure.  To demonstrate the absence or presence of free liquids in either containerized or bulk waste, the following test must be used:  Method 9095 (Paint Filter Liquids Test) as described in "Test Methods for Evaluating Solid Wastes, Physical/Chemical Methods", incorporated by reference at Section 615.10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Groundwater" means </w:t>
      </w:r>
      <w:r>
        <w:rPr>
          <w:rFonts w:cs="Times New Roman" w:ascii="Times New Roman" w:hAnsi="Times New Roman"/>
          <w:i/>
          <w:spacing w:val="-2"/>
          <w:szCs w:val="24"/>
        </w:rPr>
        <w:t>underground water which occurs within the saturated zone and geologic materials where the fluid pressure in the pore space is equal to or greater than atmospheric pressure.</w:t>
      </w:r>
      <w:r>
        <w:rPr>
          <w:rFonts w:cs="Times New Roman" w:ascii="Times New Roman" w:hAnsi="Times New Roman"/>
          <w:spacing w:val="-2"/>
          <w:szCs w:val="24"/>
        </w:rPr>
        <w:t xml:space="preserve"> [415 ILCS 5/3.21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Groundwater standards" means the water quality standards for groundwater adopted by the Board under Section 8 of the Illinois Groundwater Protection Act [415 ILCS 55] and found at 35 Ill. Adm. Code 62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Hazardous waste" means </w:t>
      </w:r>
      <w:r>
        <w:rPr>
          <w:rFonts w:cs="Times New Roman" w:ascii="Times New Roman" w:hAnsi="Times New Roman"/>
          <w:i/>
          <w:spacing w:val="-2"/>
          <w:szCs w:val="24"/>
        </w:rPr>
        <w:t>a 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has been identified, by characteristics or listing, as hazardous pursuant to Section 3001 of the Resource Conservation and Recovery Act of 1976, P.L. 94-580, or pursuant to Board regulations</w:t>
      </w:r>
      <w:r>
        <w:rPr>
          <w:rFonts w:cs="Times New Roman" w:ascii="Times New Roman" w:hAnsi="Times New Roman"/>
          <w:spacing w:val="-2"/>
          <w:szCs w:val="24"/>
        </w:rPr>
        <w:t xml:space="preserve">.[415 ILCS 5/3.22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Incompatible material" means a material that m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Cause corrosion or decay of containment materials (e.g., container inner liners or tank walls); o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When commingled with another material, produces heat or pressure, fire, explosion, violent reaction, toxic dusts, mists, fumes or gases, or flammable fumes or gases.</w:t>
      </w:r>
    </w:p>
    <w:p>
      <w:pPr>
        <w:pStyle w:val="Normal"/>
        <w:suppressAutoHyphens w:val="true"/>
        <w:ind w:left="2160" w:hanging="216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andfill" means a unit or part of a facility in or on which waste is placed and accumulated over time for disposal, and which is not a land application unit, a surface impoundment, or an underground injection wel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Landscape waste" means </w:t>
      </w:r>
      <w:r>
        <w:rPr>
          <w:rFonts w:cs="Times New Roman" w:ascii="Times New Roman" w:hAnsi="Times New Roman"/>
          <w:i/>
          <w:iCs/>
          <w:spacing w:val="-2"/>
          <w:szCs w:val="24"/>
        </w:rPr>
        <w:t>all accumulations of grass or shrubbery cuttings, leaves, tree limbs, and other materials accumulated as the result of the care of lawns, shrubbery, vines, and trees</w:t>
      </w:r>
      <w:r>
        <w:rPr>
          <w:rFonts w:cs="Times New Roman" w:ascii="Times New Roman" w:hAnsi="Times New Roman"/>
          <w:spacing w:val="-2"/>
          <w:szCs w:val="24"/>
        </w:rPr>
        <w:t>. [415 ILCS 5/3.27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and application unit" means an area where wastes are agronomically spread over or disked into land or otherwise applied so as to become incorporated into the soil surfa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and treatment" means the application of waste onto or incorporation of waste into the soil surface.  For the purposes of this Part, a land application unit is a land treatment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eachate" means any liquid, including suspended components in the liquid, that has percolated through or drained from a mater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icensed water well contractor" means a person licensed under the Water Well and Pump Installation Contractor's License Act [225 ILCS 34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Liner" means a continuous layer of natural or manmade materials beneath or on the side of a surface impoundment, landfill, landfill cell, waste pile, or storage pile that restricts the downward or lateral escape of waste, waste constituents, leachate, or stored material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Major reconstruction" means commencement of construction at a facility where the fixed capital cost of the new components constructed within two years exceeds 50% of the fixed capital cost of a comparable entirely new facility.  New components do not include any new components necessary for compliance with this Par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New unit" means a unit that is not an existing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Non-community water supply</w:t>
      </w:r>
      <w:r>
        <w:rPr>
          <w:rFonts w:cs="Times New Roman" w:ascii="Times New Roman" w:hAnsi="Times New Roman"/>
          <w:i/>
          <w:spacing w:val="-2"/>
          <w:szCs w:val="24"/>
        </w:rPr>
        <w:t xml:space="preserve">" </w:t>
      </w:r>
      <w:r>
        <w:rPr>
          <w:rFonts w:cs="Times New Roman" w:ascii="Times New Roman" w:hAnsi="Times New Roman"/>
          <w:spacing w:val="-2"/>
          <w:szCs w:val="24"/>
        </w:rPr>
        <w:t>means</w:t>
      </w:r>
      <w:r>
        <w:rPr>
          <w:rFonts w:cs="Times New Roman" w:ascii="Times New Roman" w:hAnsi="Times New Roman"/>
          <w:i/>
          <w:spacing w:val="-2"/>
          <w:szCs w:val="24"/>
        </w:rPr>
        <w:t xml:space="preserve"> a public water supply that is not a community water supply.</w:t>
      </w:r>
      <w:r>
        <w:rPr>
          <w:rFonts w:cs="Times New Roman" w:ascii="Times New Roman" w:hAnsi="Times New Roman"/>
          <w:spacing w:val="-2"/>
          <w:szCs w:val="24"/>
        </w:rPr>
        <w:t xml:space="preserve"> [415 ILCS 5/3.14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Non-special waste" means a waste that is not a special was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Off-site" means not on-si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On-site", "on the site", or "on the same site" means the same or geographically contiguous property which may be divided by public or private right-of-way if the entrance and exit between the properties is at a crossroads intersection and access is by crossing as opposed to going along the right-of-way.  Noncontiguous properties owned by the same person but connected by a right of way controlled by that person and to which the public does not have access are also considered on-site proper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Operator" means the person responsible for the operation of a site, facility, or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Owner" means the person who owns a site, facility, or unit or part of a site, facility, or unit, or who owns the land on which the site, facility, or unit is locat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Pesticide" means </w:t>
      </w:r>
      <w:r>
        <w:rPr>
          <w:rFonts w:cs="Times New Roman" w:ascii="Times New Roman" w:hAnsi="Times New Roman"/>
          <w:i/>
          <w:spacing w:val="-2"/>
          <w:szCs w:val="24"/>
        </w:rPr>
        <w:t>any substance or mixture of substances intended for preventing, destroying, repelling, or mitigating any pest or any substance or mixture of substances intended for use as a plant regulator, defoliant, or desiccant.</w:t>
      </w:r>
      <w:r>
        <w:rPr>
          <w:rFonts w:cs="Times New Roman" w:ascii="Times New Roman" w:hAnsi="Times New Roman"/>
          <w:spacing w:val="-2"/>
          <w:szCs w:val="24"/>
        </w:rPr>
        <w:t xml:space="preserve"> [415 ILCS 5/3.32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 xml:space="preserve">"Pile" means any noncontainerized accumulation of solid, non-flowing material that is used </w:t>
        <w:tab/>
        <w:t>for treatment, storage, or dispos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Potable" means </w:t>
      </w:r>
      <w:r>
        <w:rPr>
          <w:rFonts w:cs="Times New Roman" w:ascii="Times New Roman" w:hAnsi="Times New Roman"/>
          <w:i/>
          <w:spacing w:val="-2"/>
          <w:szCs w:val="24"/>
        </w:rPr>
        <w:t>generally fit for human consumption in accordance with accepted water supply principles and practices</w:t>
      </w:r>
      <w:r>
        <w:rPr>
          <w:rFonts w:cs="Times New Roman" w:ascii="Times New Roman" w:hAnsi="Times New Roman"/>
          <w:spacing w:val="-2"/>
          <w:szCs w:val="24"/>
        </w:rPr>
        <w:t>. [415 ILCS 5/3.34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Practical Quantitation Limit" or "PQL" means the lowest concentration or level that can be reliably measured within specified limits of precision and accuracy during routine laboratory operating conditions in </w:t>
      </w:r>
      <w:bookmarkStart w:id="0" w:name="_Hlk513630615"/>
      <w:r>
        <w:rPr>
          <w:rFonts w:cs="Times New Roman" w:ascii="Times New Roman" w:hAnsi="Times New Roman"/>
          <w:spacing w:val="-2"/>
          <w:szCs w:val="24"/>
        </w:rPr>
        <w:t xml:space="preserve">compliance </w:t>
      </w:r>
      <w:bookmarkEnd w:id="0"/>
      <w:r>
        <w:rPr>
          <w:rFonts w:cs="Times New Roman" w:ascii="Times New Roman" w:hAnsi="Times New Roman"/>
          <w:spacing w:val="-2"/>
          <w:szCs w:val="24"/>
        </w:rPr>
        <w:t>with "Test Methods for Evaluating Solid Waste, Physical/Chemical Methods," incorporated by reference at Section 615.10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Public water supply" means </w:t>
      </w:r>
      <w:r>
        <w:rPr>
          <w:rFonts w:cs="Times New Roman" w:ascii="Times New Roman" w:hAnsi="Times New Roman"/>
          <w:i/>
          <w:spacing w:val="-2"/>
          <w:szCs w:val="24"/>
        </w:rPr>
        <w:t>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rFonts w:cs="Times New Roman" w:ascii="Times New Roman" w:hAnsi="Times New Roman"/>
          <w:spacing w:val="-2"/>
          <w:szCs w:val="24"/>
        </w:rPr>
        <w:t xml:space="preserve">.  [415 ILCS 5/3.365]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eactive material" means a material that meets one or more of the following criteria:</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t>It is normally unstable and readily undergoes violent change without detonat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ab/>
        <w:t>It reacts violently with wat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ab/>
        <w:t>It forms potentially explosive mixtures with wat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When mixed with water, it generates toxic gases, vapors, or fumes in a quantity sufficient to present a danger to human health or the environ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t is capable of detonation or explosive reaction if it is subject to a strong initiating source, or if heated under confin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t is readily capable of detonation or explosive decomposition or reaction at standard temperature and pressure; o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t>It is a forbidden explosive as defined in 49 CFR 173 incorporated by reference at Section 615.103, a Class A explosive as defined in 49 CFR 173.53, or a Class B explosive as defined in 49 CFR 173.88.</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egistered land surveyor" means a person registered under the Illinois Professional Land Surveyors Act of 1989 [225 ILCS 33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egistered professional engineer" means a person registered under the Professional Engineering Practice Act of 1989 [225 ILCS 32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Regulated recharge area" means </w:t>
      </w:r>
      <w:r>
        <w:rPr>
          <w:rFonts w:cs="Times New Roman" w:ascii="Times New Roman" w:hAnsi="Times New Roman"/>
          <w:i/>
          <w:spacing w:val="-2"/>
          <w:szCs w:val="24"/>
        </w:rPr>
        <w:t>a compact geographic area, as determined by the Board</w:t>
      </w:r>
      <w:r>
        <w:rPr>
          <w:rFonts w:cs="Times New Roman" w:ascii="Times New Roman" w:hAnsi="Times New Roman"/>
          <w:iCs/>
          <w:spacing w:val="-2"/>
          <w:szCs w:val="24"/>
        </w:rPr>
        <w:t xml:space="preserve"> pursuant to Section 17.4 of the Act</w:t>
      </w:r>
      <w:r>
        <w:rPr>
          <w:rFonts w:cs="Times New Roman" w:ascii="Times New Roman" w:hAnsi="Times New Roman"/>
          <w:i/>
          <w:spacing w:val="-2"/>
          <w:szCs w:val="24"/>
        </w:rPr>
        <w:t>, the geology of which renders a potable resource groundwater particularly susceptible to contamination.</w:t>
      </w:r>
      <w:r>
        <w:rPr>
          <w:rFonts w:cs="Times New Roman" w:ascii="Times New Roman" w:hAnsi="Times New Roman"/>
          <w:spacing w:val="-2"/>
          <w:szCs w:val="24"/>
        </w:rPr>
        <w:t xml:space="preserve"> [415 ILCS 5/3.39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oad oil" means slow-curing asphaltic oils that show no separation on standing and are used for road construction, maintenance, or repai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unoff" means any rainwater, leachate, or other liquid that drains over land from any part of a facil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Run-on" means any rainwater, leachate, or other liquid that drains over land onto any part of a facil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Secondary containment structure" means any structure or basin intended to contain spills and prevent runoff or leaching from piles, containers, or tanks and related pip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Setback zone" means </w:t>
      </w:r>
      <w:r>
        <w:rPr>
          <w:rFonts w:cs="Times New Roman" w:ascii="Times New Roman" w:hAnsi="Times New Roman"/>
          <w:i/>
          <w:spacing w:val="-2"/>
          <w:szCs w:val="24"/>
        </w:rPr>
        <w:t xml:space="preserve">a geographic area, designated pursuant to this Act, containing a potable water supply well or a potential source or potential route, having a continuous boundary, and within which certain prohibitions or regulations are applicable in order to protect groundwaters.  </w:t>
      </w:r>
      <w:r>
        <w:rPr>
          <w:rFonts w:cs="Times New Roman" w:ascii="Times New Roman" w:hAnsi="Times New Roman"/>
          <w:spacing w:val="-2"/>
          <w:szCs w:val="24"/>
        </w:rPr>
        <w:t xml:space="preserve">[415 ILCS 5/3.45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Site" means </w:t>
      </w:r>
      <w:r>
        <w:rPr>
          <w:rFonts w:cs="Times New Roman" w:ascii="Times New Roman" w:hAnsi="Times New Roman"/>
          <w:i/>
          <w:spacing w:val="-2"/>
          <w:szCs w:val="24"/>
        </w:rPr>
        <w:t>any location, place, tract of land, and facilities, including buildings, and improvements used for purposes subject to regulation or control by this Act or regulations thereunder.</w:t>
      </w:r>
      <w:r>
        <w:rPr>
          <w:rFonts w:cs="Times New Roman" w:ascii="Times New Roman" w:hAnsi="Times New Roman"/>
          <w:spacing w:val="-2"/>
          <w:szCs w:val="24"/>
        </w:rPr>
        <w:t xml:space="preserve">  [415 ILCS 5/3.46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Sludge" means </w:t>
      </w:r>
      <w:r>
        <w:rPr>
          <w:rFonts w:cs="Times New Roman" w:ascii="Times New Roman" w:hAnsi="Times New Roman"/>
          <w:i/>
          <w:spacing w:val="-2"/>
          <w:szCs w:val="24"/>
        </w:rPr>
        <w:t>any solid, semi-solid, or liquid waste generated from a municipal, commercial, or industrial wastewater treatment plant, water supply treatment plant, or air pollution control facility or any other such waste having similar characteristics and effects</w:t>
      </w:r>
      <w:r>
        <w:rPr>
          <w:rFonts w:cs="Times New Roman" w:ascii="Times New Roman" w:hAnsi="Times New Roman"/>
          <w:spacing w:val="-2"/>
          <w:szCs w:val="24"/>
        </w:rPr>
        <w:t xml:space="preserve">.  [415 ILCS 5/3.465]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Special waste" means </w:t>
      </w:r>
      <w:r>
        <w:rPr>
          <w:rFonts w:cs="Times New Roman" w:ascii="Times New Roman" w:hAnsi="Times New Roman"/>
          <w:i/>
          <w:iCs/>
          <w:spacing w:val="-2"/>
          <w:szCs w:val="24"/>
        </w:rPr>
        <w:t xml:space="preserve">any industrial process waste, pollution control waste or hazardous waste except as determined pursuant to </w:t>
      </w:r>
      <w:r>
        <w:rPr>
          <w:rFonts w:cs="Times New Roman" w:ascii="Times New Roman" w:hAnsi="Times New Roman"/>
          <w:spacing w:val="-2"/>
          <w:szCs w:val="24"/>
        </w:rPr>
        <w:t>Section 22.9 of the Act and 35 Ill. Adm. Code 808.  [415 ILCS 5/3.47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Storage" means the holding or containment of a material, either temporarily or for years, in a manner as not to constitute disposal of the mater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Surface impoundment" means a natural topographical depression, man-made excavation, or diked area that is designed to hold liquid wastes or wastes containing free liquid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Surface water" means all waters that are open to the atmosphe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Tank" means a stationary device, designed to contain an accumulation of material that is constructed of non-earthen materials (e.g., wood, concrete, steel, plastic) that provide structural support.  The term "tank" does not include areas used to accumulate materials before pumping to tanks or containers (e.g., sump pits) or associated piping.  The term "tank" does not include vehicles used to transport mater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Treatment" means any method, technique, or process, including neutralization, designed to change the physical, chemical, or biological character or composition of any material so as to neutralize such material, or so as to recover energy or material resources from the material or so as to render such material nonhazardous or less hazardous, safer to transport, store or dispose of, or amenable for recovery, amenable for storage or reduced in volu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Underground storage tank" means a storage tank as defined at 35 Ill. Adm. Code 731.101(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 xml:space="preserve">"Unit" means </w:t>
      </w:r>
      <w:r>
        <w:rPr>
          <w:rFonts w:cs="Times New Roman" w:ascii="Times New Roman" w:hAnsi="Times New Roman"/>
          <w:i/>
          <w:spacing w:val="-2"/>
          <w:szCs w:val="24"/>
        </w:rPr>
        <w:t>any device, mechanism, equipment, or area (exclusive of land utilized only for agricultural production). This term includes secondary containment structures and their contents at agrichemical facilities.</w:t>
      </w:r>
      <w:r>
        <w:rPr>
          <w:rFonts w:cs="Times New Roman" w:ascii="Times New Roman" w:hAnsi="Times New Roman"/>
          <w:spacing w:val="-2"/>
          <w:szCs w:val="24"/>
        </w:rPr>
        <w:t xml:space="preserve">  [415 ILCS 5/3.465]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i/>
          <w:i/>
          <w:spacing w:val="-2"/>
          <w:szCs w:val="24"/>
        </w:rPr>
      </w:pPr>
      <w:r>
        <w:rPr>
          <w:rFonts w:cs="Times New Roman" w:ascii="Times New Roman" w:hAnsi="Times New Roman"/>
          <w:spacing w:val="-2"/>
          <w:szCs w:val="24"/>
        </w:rPr>
        <w:t xml:space="preserve">"Waste" means </w:t>
      </w:r>
      <w:r>
        <w:rPr>
          <w:rFonts w:cs="Times New Roman" w:ascii="Times New Roman" w:hAnsi="Times New Roman"/>
          <w:i/>
          <w:spacing w:val="-2"/>
          <w:szCs w:val="24"/>
        </w:rPr>
        <w:t xml:space="preserve">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w:t>
      </w:r>
    </w:p>
    <w:p>
      <w:pPr>
        <w:pStyle w:val="Normal"/>
        <w:suppressAutoHyphens w:val="true"/>
        <w:ind w:left="720" w:hanging="0"/>
        <w:rPr>
          <w:rFonts w:ascii="Times New Roman" w:hAnsi="Times New Roman" w:cs="Times New Roman"/>
          <w:i/>
          <w:i/>
          <w:spacing w:val="-2"/>
          <w:szCs w:val="24"/>
        </w:rPr>
      </w:pPr>
      <w:r>
        <w:rPr>
          <w:rFonts w:cs="Times New Roman" w:ascii="Times New Roman" w:hAnsi="Times New Roman"/>
          <w:i/>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i/>
          <w:iCs/>
          <w:spacing w:val="-2"/>
          <w:szCs w:val="24"/>
        </w:rPr>
        <w:t>industrial discharges subject to</w:t>
      </w:r>
      <w:r>
        <w:rPr>
          <w:rFonts w:cs="Times New Roman" w:ascii="Times New Roman" w:hAnsi="Times New Roman"/>
          <w:spacing w:val="-2"/>
          <w:szCs w:val="24"/>
        </w:rPr>
        <w:t xml:space="preserve"> NPDES permits issued pursuant to 35 Ill. Adm. Code 309;</w:t>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i/>
          <w:iCs/>
          <w:spacing w:val="-2"/>
          <w:szCs w:val="24"/>
        </w:rPr>
        <w:t>source, spent nuclear, or by-product materials as defined by the Atomic Energy Act of 1954</w:t>
      </w:r>
      <w:r>
        <w:rPr>
          <w:rFonts w:cs="Times New Roman" w:ascii="Times New Roman" w:hAnsi="Times New Roman"/>
          <w:spacing w:val="-2"/>
          <w:szCs w:val="24"/>
        </w:rPr>
        <w:t xml:space="preserve"> (42 U.S.C. 2014);</w:t>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i/>
          <w:iCs/>
          <w:spacing w:val="-2"/>
          <w:szCs w:val="24"/>
        </w:rPr>
        <w:t>any solid or dissolved material from</w:t>
      </w:r>
      <w:r>
        <w:rPr>
          <w:rFonts w:cs="Times New Roman" w:ascii="Times New Roman" w:hAnsi="Times New Roman"/>
          <w:spacing w:val="-2"/>
          <w:szCs w:val="24"/>
        </w:rPr>
        <w:t xml:space="preserve"> any material subject to 62 Ill. Adm. Code 1700 through 1850.  [415 ILCS 5/3.535]</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Waste pile" means a pile consisting of waste that has a total volume greater than 10 cubic yards or within which the waste remains for more than 90 day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i/>
          <w:i/>
          <w:spacing w:val="-2"/>
          <w:szCs w:val="24"/>
        </w:rPr>
      </w:pPr>
      <w:r>
        <w:rPr>
          <w:rFonts w:cs="Times New Roman" w:ascii="Times New Roman" w:hAnsi="Times New Roman"/>
          <w:spacing w:val="-2"/>
          <w:szCs w:val="24"/>
        </w:rPr>
        <w:t xml:space="preserve">"Waters" means </w:t>
      </w:r>
      <w:r>
        <w:rPr>
          <w:rFonts w:cs="Times New Roman" w:ascii="Times New Roman" w:hAnsi="Times New Roman"/>
          <w:i/>
          <w:spacing w:val="-2"/>
          <w:szCs w:val="24"/>
        </w:rPr>
        <w:t>all accumulations of water, surface and underground, natural and artificial, public and private, or parts thereof, which are wholly or partially within, flow through, or border upon this State</w:t>
      </w:r>
      <w:r>
        <w:rPr>
          <w:rFonts w:cs="Times New Roman" w:ascii="Times New Roman" w:hAnsi="Times New Roman"/>
          <w:spacing w:val="-2"/>
          <w:szCs w:val="24"/>
        </w:rPr>
        <w:t xml:space="preserve">.  [415 ILCS 5/3.550]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0"/>
        <w:rPr>
          <w:rFonts w:ascii="Times New Roman" w:hAnsi="Times New Roman" w:cs="Times New Roman"/>
          <w:strike/>
          <w:spacing w:val="-2"/>
          <w:szCs w:val="24"/>
        </w:rPr>
      </w:pPr>
      <w:r>
        <w:rPr>
          <w:rFonts w:cs="Times New Roman" w:ascii="Times New Roman" w:hAnsi="Times New Roman"/>
          <w:spacing w:val="-2"/>
          <w:szCs w:val="24"/>
        </w:rPr>
        <w:t xml:space="preserve">"Well" means </w:t>
      </w:r>
      <w:r>
        <w:rPr>
          <w:rFonts w:cs="Times New Roman" w:ascii="Times New Roman" w:hAnsi="Times New Roman"/>
          <w:i/>
          <w:spacing w:val="-2"/>
          <w:szCs w:val="24"/>
        </w:rPr>
        <w:t>a bored, drilled, or driven shaft, or dug hole, the depth of which is greater than the largest surface dimension</w:t>
      </w:r>
      <w:r>
        <w:rPr>
          <w:rFonts w:cs="Times New Roman" w:ascii="Times New Roman" w:hAnsi="Times New Roman"/>
          <w:spacing w:val="-2"/>
          <w:szCs w:val="24"/>
        </w:rPr>
        <w:t xml:space="preserve">.  [415 ILCS 5/3.555] </w:t>
      </w:r>
    </w:p>
    <w:p>
      <w:pPr>
        <w:pStyle w:val="Normal"/>
        <w:suppressAutoHyphens w:val="true"/>
        <w:rPr>
          <w:rFonts w:ascii="Times New Roman" w:hAnsi="Times New Roman" w:cs="Times New Roman"/>
          <w:strike/>
          <w:spacing w:val="-2"/>
          <w:szCs w:val="24"/>
        </w:rPr>
      </w:pPr>
      <w:r>
        <w:rPr>
          <w:rFonts w:cs="Times New Roman" w:ascii="Times New Roman" w:hAnsi="Times New Roman"/>
          <w:strike/>
          <w:spacing w:val="-2"/>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103  Incorporations by Refere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The Board incorporates the following material by refer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CFR (Code of Federal Regulations).  Available from the Superintendent of Documents, U.S. Government Printing Office, Washington, D.C.  20402, 202-783-3238.</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Method Detection Limit Definition, appendix B to Part 136, 40 CFR 136 (2017).</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49 CFR 173 (2017).</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TIS.  National Technical Information Service, 5301 Shawnee Road, Alexandria VA 2231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trike/>
          <w:szCs w:val="24"/>
        </w:rPr>
      </w:pPr>
      <w:r>
        <w:rPr>
          <w:rFonts w:cs="Times New Roman" w:ascii="Times New Roman" w:hAnsi="Times New Roman"/>
          <w:szCs w:val="24"/>
        </w:rPr>
        <w:t>"Test Methods for Evaluating Solid Wastes, Physical/Chemical Methods", EPA Publication No.  SW-846, as amended by Updates I, II, IIA, IIB, III, IIIA, and IIIB I, (Third Edition, 1986, as amended by Revision I (December 1987), Doc. No. 55-001-00000-1) (available onlin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This Section incorporates no later amendments or editions.</w:t>
      </w:r>
    </w:p>
    <w:p>
      <w:pPr>
        <w:pStyle w:val="Normal"/>
        <w:rPr>
          <w:rFonts w:ascii="Times New Roman" w:hAnsi="Times New Roman" w:cs="Times New Roman"/>
          <w:szCs w:val="24"/>
        </w:rPr>
      </w:pPr>
      <w:r>
        <w:rPr>
          <w:rFonts w:cs="Times New Roman" w:ascii="Times New Roman" w:hAnsi="Times New Roman"/>
          <w:szCs w:val="24"/>
        </w:rPr>
      </w:r>
      <w:bookmarkStart w:id="1" w:name="_Hlk513629467"/>
      <w:bookmarkStart w:id="2" w:name="_Hlk513629467"/>
      <w:bookmarkEnd w:id="2"/>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bookmarkStart w:id="3" w:name="_Hlk513629467"/>
      <w:bookmarkEnd w:id="3"/>
      <w:r>
        <w:rPr>
          <w:rFonts w:cs="Times New Roman" w:ascii="Times New Roman" w:hAnsi="Times New Roman"/>
          <w:b/>
          <w:szCs w:val="24"/>
        </w:rPr>
        <w:t>Section 615.104  Prohib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person must not cause or allow the construction or operation of any facility or unit in violation of the Act or regulations adopted by the Board thereunder, including this Par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105  General Excep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does not apply to any facility or unit, or to the owner or operator of any facility or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which the owner or operator obtains certification of minimal hazard under Section 14.5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which alternate requirements are imposed in an adjusted standard proceeding or as part of a site-specific rulemaking, under Title VII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which alternate requirements are imposed in a regulated recharge area proceeding under Section 17.4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That is </w:t>
      </w:r>
      <w:r>
        <w:rPr>
          <w:rFonts w:cs="Times New Roman" w:ascii="Times New Roman" w:hAnsi="Times New Roman"/>
          <w:i/>
          <w:szCs w:val="24"/>
        </w:rPr>
        <w:t xml:space="preserve">located on the same site as a non-community water system well and for which the owner is the same for both the </w:t>
      </w:r>
      <w:r>
        <w:rPr>
          <w:rFonts w:cs="Times New Roman" w:ascii="Times New Roman" w:hAnsi="Times New Roman"/>
          <w:szCs w:val="24"/>
        </w:rPr>
        <w:t xml:space="preserve">facility or unit </w:t>
      </w:r>
      <w:r>
        <w:rPr>
          <w:rFonts w:cs="Times New Roman" w:ascii="Times New Roman" w:hAnsi="Times New Roman"/>
          <w:i/>
          <w:szCs w:val="24"/>
        </w:rPr>
        <w:t>and the well</w:t>
      </w:r>
      <w:r>
        <w:rPr>
          <w:rFonts w:cs="Times New Roman" w:ascii="Times New Roman" w:hAnsi="Times New Roman"/>
          <w:szCs w:val="24"/>
        </w:rPr>
        <w:t>.  (Section 14.4(b) of the Act);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That is located </w:t>
      </w:r>
      <w:r>
        <w:rPr>
          <w:rFonts w:cs="Times New Roman" w:ascii="Times New Roman" w:hAnsi="Times New Roman"/>
          <w:i/>
          <w:szCs w:val="24"/>
        </w:rPr>
        <w:t>within a regulated recharge area as delineated</w:t>
      </w:r>
      <w:r>
        <w:rPr>
          <w:rFonts w:cs="Times New Roman" w:ascii="Times New Roman" w:hAnsi="Times New Roman"/>
          <w:szCs w:val="24"/>
        </w:rPr>
        <w:t xml:space="preserve"> in 35 Ill. Adm. Code 617 if:</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i/>
          <w:szCs w:val="24"/>
        </w:rPr>
        <w:t xml:space="preserve">The boundary of the lateral area of influence of a community water supply well located within the regulated recharge area </w:t>
      </w:r>
      <w:r>
        <w:rPr>
          <w:rFonts w:cs="Times New Roman" w:ascii="Times New Roman" w:hAnsi="Times New Roman"/>
          <w:szCs w:val="24"/>
        </w:rPr>
        <w:t xml:space="preserve">does not </w:t>
      </w:r>
      <w:r>
        <w:rPr>
          <w:rFonts w:cs="Times New Roman" w:ascii="Times New Roman" w:hAnsi="Times New Roman"/>
          <w:i/>
          <w:iCs/>
          <w:szCs w:val="24"/>
        </w:rPr>
        <w:t xml:space="preserve">include such </w:t>
      </w:r>
      <w:r>
        <w:rPr>
          <w:rFonts w:cs="Times New Roman" w:ascii="Times New Roman" w:hAnsi="Times New Roman"/>
          <w:szCs w:val="24"/>
        </w:rPr>
        <w:t xml:space="preserve">facility or unit </w:t>
      </w:r>
      <w:r>
        <w:rPr>
          <w:rFonts w:cs="Times New Roman" w:ascii="Times New Roman" w:hAnsi="Times New Roman"/>
          <w:i/>
          <w:szCs w:val="24"/>
        </w:rPr>
        <w:t>there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i/>
          <w:szCs w:val="24"/>
        </w:rPr>
        <w:t>The distance from the wellhead of the community water supply to the</w:t>
      </w:r>
      <w:r>
        <w:rPr>
          <w:rFonts w:cs="Times New Roman" w:ascii="Times New Roman" w:hAnsi="Times New Roman"/>
          <w:szCs w:val="24"/>
        </w:rPr>
        <w:t xml:space="preserve"> facility or unit </w:t>
      </w:r>
      <w:r>
        <w:rPr>
          <w:rFonts w:cs="Times New Roman" w:ascii="Times New Roman" w:hAnsi="Times New Roman"/>
          <w:i/>
          <w:szCs w:val="24"/>
        </w:rPr>
        <w:t>exceeds 2500 fee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r>
      <w:r>
        <w:rPr>
          <w:rFonts w:cs="Times New Roman" w:ascii="Times New Roman" w:hAnsi="Times New Roman"/>
          <w:i/>
          <w:szCs w:val="24"/>
        </w:rPr>
        <w:t>The community water supply well was</w:t>
      </w:r>
      <w:r>
        <w:rPr>
          <w:rFonts w:cs="Times New Roman" w:ascii="Times New Roman" w:hAnsi="Times New Roman"/>
          <w:szCs w:val="24"/>
        </w:rPr>
        <w:t xml:space="preserve"> not </w:t>
      </w:r>
      <w:r>
        <w:rPr>
          <w:rFonts w:cs="Times New Roman" w:ascii="Times New Roman" w:hAnsi="Times New Roman"/>
          <w:i/>
          <w:szCs w:val="24"/>
        </w:rPr>
        <w:t>in existence prior to January 1, 1988</w:t>
      </w:r>
      <w:r>
        <w:rPr>
          <w:rFonts w:cs="Times New Roman" w:ascii="Times New Roman" w:hAnsi="Times New Roman"/>
          <w:szCs w:val="24"/>
        </w:rPr>
        <w:t>.  [415 ILCS 5/14.4(b)];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For which the owner or operator of the facility for storage and related handling of pesticides or fertilizers for the purpose of commercial application or at a central location for the purpose of distribution to retail sales outlets that has filed a written notice of intent under Section 14.6 of the Act </w:t>
      </w:r>
      <w:r>
        <w:rPr>
          <w:rFonts w:cs="Times New Roman" w:ascii="Times New Roman" w:hAnsi="Times New Roman"/>
          <w:i/>
          <w:szCs w:val="24"/>
        </w:rPr>
        <w:t>with the Department of Agriculture by January 1, 1993, or within 6 months after the date on which a maximum setback zone is established or a regulated recharge area regulation is adopted that affects such a facility</w:t>
      </w:r>
      <w:r>
        <w:rPr>
          <w:rFonts w:cs="Times New Roman" w:ascii="Times New Roman" w:hAnsi="Times New Roman"/>
          <w:szCs w:val="24"/>
        </w:rPr>
        <w:t xml:space="preserve">; or has filed a written certification of intent under Section 14.6 of the Act </w:t>
      </w:r>
      <w:r>
        <w:rPr>
          <w:rFonts w:cs="Times New Roman" w:ascii="Times New Roman" w:hAnsi="Times New Roman"/>
          <w:i/>
          <w:szCs w:val="24"/>
        </w:rPr>
        <w:t xml:space="preserve">on the appropriate license or renewal application form submitted to the Department of Agriculture or other appropriate agency.  </w:t>
      </w:r>
      <w:r>
        <w:rPr>
          <w:rFonts w:cs="Times New Roman" w:ascii="Times New Roman" w:hAnsi="Times New Roman"/>
          <w:szCs w:val="24"/>
        </w:rPr>
        <w:t>[415 ILCS 5/14.6(a)]  This exception does not apply to those facilities that are not in compliance with the program requirements of subsections 14.6(b) and 14.6(c) of the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Nothing in this Section </w:t>
      </w:r>
      <w:bookmarkStart w:id="4" w:name="_Hlk513630741"/>
      <w:r>
        <w:rPr>
          <w:rFonts w:cs="Times New Roman" w:ascii="Times New Roman" w:hAnsi="Times New Roman"/>
          <w:szCs w:val="24"/>
        </w:rPr>
        <w:t xml:space="preserve">will </w:t>
      </w:r>
      <w:bookmarkEnd w:id="4"/>
      <w:r>
        <w:rPr>
          <w:rFonts w:cs="Times New Roman" w:ascii="Times New Roman" w:hAnsi="Times New Roman"/>
          <w:szCs w:val="24"/>
        </w:rPr>
        <w:t>limit the authority of the Board to impose requirements on any facility or unit within any portion of any setback zone or regulated recharge area under the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MONITOR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rPr>
        <w:t>Section 615.201 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Surface impoundments subject to Subpart 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Pesticide storage and handling units subject to Subpart 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Fertilizer storage and handling units subject to Subpart J;</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Road oil storage and handling units subject to Subpart K;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De-icing agent storage and handling units subject to Subpart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Section 615.202  Compliance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ompliance period is the active life of the unit, including closure and post-closure care peri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active life begins when the unit first begins operation or one year after the date of first applicability, whichever occurs later, and ends when the post-closure care period en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post-closure care period for units other than pesticide storage and handling units subject to Subpart I and fertilizer storage and handling units subject to Subpart J is five years after closure, except as provided in subsection (d) or Section 615.211(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ost-closure care period for pesticide storage and handling units subject to Subpart I and for fertilizer storage and handling units subject to Subpart J is three years after closure, except as provided in Section 615.211(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Despite subsections (a), (b), and (c), no post-closure care period is required if all waste, waste residues, contaminated containment system components, and contaminated subsoils are removed or decontaminated at closure, and no ongoing corrective action is required under Section 615.211.</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3  Compliance with Groundwater Standar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groundwater standa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term of compliance is the compliance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Compliance </w:t>
      </w:r>
      <w:r>
        <w:rPr>
          <w:rFonts w:cs="Times New Roman" w:ascii="Times New Roman" w:hAnsi="Times New Roman"/>
          <w:spacing w:val="-2"/>
          <w:szCs w:val="24"/>
        </w:rPr>
        <w:t xml:space="preserve">must </w:t>
      </w:r>
      <w:r>
        <w:rPr>
          <w:rFonts w:cs="Times New Roman" w:ascii="Times New Roman" w:hAnsi="Times New Roman"/>
          <w:szCs w:val="24"/>
        </w:rPr>
        <w:t>be measured at the compliance point, or compliance points if more than one such point exists.</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4  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a)</w:t>
        <w:tab/>
        <w:t>Except as provided otherwise in subsection (b), the groundwater monitoring system must consist of a sufficient number of wells, installed at appropriate locations and depths to yield groundwater sampl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1)</w:t>
        <w:tab/>
        <w:t>Represent the quality of background water that has not been affected by contamination from the facility or un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2)</w:t>
        <w:tab/>
        <w:t>Represent the quality of groundwater at the compliance point or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b)</w:t>
        <w:tab/>
        <w:t xml:space="preserve">If a potable water well or other water well can be used as a monitoring well </w:t>
      </w:r>
      <w:r>
        <w:rPr>
          <w:rFonts w:cs="Times New Roman" w:ascii="Times New Roman" w:hAnsi="Times New Roman"/>
          <w:szCs w:val="24"/>
        </w:rPr>
        <w:t xml:space="preserve">under </w:t>
      </w:r>
      <w:r>
        <w:rPr>
          <w:rFonts w:cs="Times New Roman" w:ascii="Times New Roman" w:hAnsi="Times New Roman"/>
          <w:spacing w:val="-2"/>
          <w:szCs w:val="24"/>
        </w:rPr>
        <w:t>this subsection, no additional monitoring wells are required under this Section.  A potable water well or other water well may be used as a monitoring well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1)</w:t>
        <w:tab/>
        <w:t>For a potable water well other than a community water supply well, a construction report has been filed with the Illinois Department of Public Health for such well, or such well has been located and constructed (or reconstructed) to meet the Illinois Water Well Construction Code [415 ILCS 30] and 35 Ill. Adm. Code 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2)</w:t>
        <w:tab/>
        <w:t>For a potable water supply well that was constructed before August 20, 1965, the enactment of the Illinois Water Well Construction Code [415 ILCS 30], and meets all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1440"/>
        <w:rPr>
          <w:rFonts w:ascii="Times New Roman" w:hAnsi="Times New Roman" w:cs="Times New Roman"/>
          <w:spacing w:val="-2"/>
          <w:szCs w:val="24"/>
        </w:rPr>
      </w:pPr>
      <w:r>
        <w:rPr>
          <w:rFonts w:cs="Times New Roman" w:ascii="Times New Roman" w:hAnsi="Times New Roman"/>
          <w:spacing w:val="-2"/>
          <w:szCs w:val="24"/>
        </w:rPr>
        <w:tab/>
        <w:t>A)</w:t>
        <w:tab/>
        <w:t>Construction must be done in a manner that will enable the collection of groundwater samples that represent in situ groundwat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1440"/>
        <w:rPr>
          <w:rFonts w:ascii="Times New Roman" w:hAnsi="Times New Roman" w:cs="Times New Roman"/>
          <w:spacing w:val="-2"/>
          <w:szCs w:val="24"/>
        </w:rPr>
      </w:pPr>
      <w:r>
        <w:rPr>
          <w:rFonts w:cs="Times New Roman" w:ascii="Times New Roman" w:hAnsi="Times New Roman"/>
          <w:spacing w:val="-2"/>
          <w:szCs w:val="24"/>
        </w:rPr>
        <w:tab/>
        <w:t>B)</w:t>
        <w:tab/>
        <w:t xml:space="preserve">Casings and screens must be made from durable material resistant to expected chemical or physical degradation that does not interfere with the quality of groundwater samples being collect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1440"/>
        <w:rPr>
          <w:rFonts w:ascii="Times New Roman" w:hAnsi="Times New Roman" w:cs="Times New Roman"/>
          <w:spacing w:val="-2"/>
          <w:szCs w:val="24"/>
        </w:rPr>
      </w:pPr>
      <w:r>
        <w:rPr>
          <w:rFonts w:cs="Times New Roman" w:ascii="Times New Roman" w:hAnsi="Times New Roman"/>
          <w:spacing w:val="-2"/>
          <w:szCs w:val="24"/>
        </w:rPr>
        <w:tab/>
        <w:t>C)</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3)</w:t>
        <w:tab/>
        <w:t>For a water well other than a potable water well (e.g., a livestock watering well or an irrigation well), the owner or operator of the unit seeking to use the well as a monitoring well certifies to the Agency that a construction report has been filed with the Illinois Department of Public Health or the Illinois Department of Mines and Minerals for such well, or that such well has been located and constructed (or reconstructed) to meet the Illinois Water Well Construction Code [415 ILCS 30] and 35 Ill. Adm. Code 920; and</w:t>
      </w:r>
    </w:p>
    <w:p>
      <w:pPr>
        <w:pStyle w:val="Normal"/>
        <w:tabs>
          <w:tab w:val="left" w:pos="720" w:leader="none"/>
          <w:tab w:val="left" w:pos="1440" w:leader="none"/>
          <w:tab w:val="left" w:pos="36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4)</w:t>
        <w:tab/>
        <w:t>The unit contains solely non-special waste if the unit is a surface impou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c)</w:t>
        <w:tab/>
        <w:t>When a facility contains more than one unit, separate groundwater monitoring systems are not required for each unit if provisions for sampling the groundwater will enable detection and measurement of contaminants that have entered the groundwater from al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d)</w:t>
        <w:tab/>
        <w:t>All monitoring wells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1)</w:t>
        <w:tab/>
        <w:t>Construction must be done in a manner that will enable the collection of groundwater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2)</w:t>
        <w:tab/>
        <w:t>Casings and screens must be made from durable material that is resistant to expected chemical or physical degradation and that does not interfere with the quality of groundwater samples being collec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szCs w:val="24"/>
        </w:rPr>
      </w:pPr>
      <w:r>
        <w:rPr>
          <w:rFonts w:cs="Times New Roman" w:ascii="Times New Roman" w:hAnsi="Times New Roman"/>
          <w:spacing w:val="-2"/>
          <w:szCs w:val="24"/>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5  Groundwater Monitoring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develop a groundwater monitoring program that consists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ample coll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ample preservation and ship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alytical procedure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hain of custody contr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termination of the groundwater head elevation each time groundwater is sampled.  A determination of the groundwater head elevation is not required for samples taken from a potable well used as a monitoring well under Section 615.204(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termination at least annually of the groundwater flow rate and dir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If the owner or operator determines that the groundwater monitoring program no longer satisfies the requirements of this Section, the owner or operator </w:t>
      </w:r>
      <w:r>
        <w:rPr>
          <w:rFonts w:cs="Times New Roman" w:ascii="Times New Roman" w:hAnsi="Times New Roman"/>
          <w:spacing w:val="-2"/>
          <w:szCs w:val="24"/>
        </w:rPr>
        <w:t>must</w:t>
      </w:r>
      <w:r>
        <w:rPr>
          <w:rFonts w:cs="Times New Roman" w:ascii="Times New Roman" w:hAnsi="Times New Roman"/>
          <w:szCs w:val="24"/>
        </w:rPr>
        <w:t xml:space="preserve">, within 90 days, make appropriate changes to the program and </w:t>
      </w:r>
      <w:r>
        <w:rPr>
          <w:rFonts w:cs="Times New Roman" w:ascii="Times New Roman" w:hAnsi="Times New Roman"/>
          <w:spacing w:val="-2"/>
          <w:szCs w:val="24"/>
        </w:rPr>
        <w:t>must</w:t>
      </w:r>
      <w:r>
        <w:rPr>
          <w:rFonts w:cs="Times New Roman" w:ascii="Times New Roman" w:hAnsi="Times New Roman"/>
          <w:szCs w:val="24"/>
        </w:rPr>
        <w:t xml:space="preserve"> notify the Agency of the changes when submitting the groundwater monitoring reports under Section 615.208.</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6  Contaminants to be Monitor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monitor for all constituents that meet the following criteria, except as provided in subsections (b) and (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terial containing the constituents is stored, disposed of, or otherwise handled at the sit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is a groundwater standard for the constitu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owner or operator of a unit subject to Subpart I for the storage and handling of pesticides </w:t>
      </w:r>
      <w:r>
        <w:rPr>
          <w:rFonts w:cs="Times New Roman" w:ascii="Times New Roman" w:hAnsi="Times New Roman"/>
          <w:spacing w:val="-2"/>
          <w:szCs w:val="24"/>
        </w:rPr>
        <w:t xml:space="preserve">must </w:t>
      </w:r>
      <w:r>
        <w:rPr>
          <w:rFonts w:cs="Times New Roman" w:ascii="Times New Roman" w:hAnsi="Times New Roman"/>
          <w:szCs w:val="24"/>
        </w:rPr>
        <w:t xml:space="preserve">monitor for five specific pesticides or five groups of chemically-similar pesticides stored or handled at the unit that are the most likely to enter into the groundwater from the unit and that are the most toxic.  The owner or operator </w:t>
      </w:r>
      <w:r>
        <w:rPr>
          <w:rFonts w:cs="Times New Roman" w:ascii="Times New Roman" w:hAnsi="Times New Roman"/>
          <w:spacing w:val="-2"/>
          <w:szCs w:val="24"/>
        </w:rPr>
        <w:t>must</w:t>
      </w:r>
      <w:r>
        <w:rPr>
          <w:rFonts w:cs="Times New Roman" w:ascii="Times New Roman" w:hAnsi="Times New Roman"/>
          <w:szCs w:val="24"/>
        </w:rPr>
        <w:t xml:space="preserve"> choose the five specific pesticides or five groups based upon the following criteri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volume of material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chability characteristics of the pesticides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oxicity characteristics of the pesticides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history of spillage of the pesticides stored or handled at the uni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groundwater standards for the pesticide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owner or operator of a unit subject to Subpart J for the storage and handling of fertilizers </w:t>
      </w:r>
      <w:r>
        <w:rPr>
          <w:rFonts w:cs="Times New Roman" w:ascii="Times New Roman" w:hAnsi="Times New Roman"/>
          <w:spacing w:val="-2"/>
          <w:szCs w:val="24"/>
        </w:rPr>
        <w:t xml:space="preserve">must </w:t>
      </w:r>
      <w:r>
        <w:rPr>
          <w:rFonts w:cs="Times New Roman" w:ascii="Times New Roman" w:hAnsi="Times New Roman"/>
          <w:szCs w:val="24"/>
        </w:rPr>
        <w:t>monitor for pH, specific conductance, total organic carbon, nitrates as nitrogen, and ammonia nitrogen.</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7  Sampling Frequen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determine whether groundwater standards have been exceeded at each monitoring well at least quarterly during the compliance period, except as provided otherwise in subsection (b) or (c) or Section 615.209(b).</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unit subject to Subpart I for the storage and handling of pesticides or Subpart J for the storage and handling of fertilizer may substitute the quarterly determination of subsection (a) with a determination at least semi-annually if all of the following conditions are me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it is in compliance with the containment requirements of 8 Ill. Adm. Code 25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have been no detections within the preceding two years in any of the monitoring wells of any contaminant stored or handled at the facility or of any contaminant attributable to operation of the uni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 reportable agrichemical spills, as defined in 8 Ill. Adm. Code 255, have occurred at the facility within the previous two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owner or operator of a unit subject to Subpart K for the storage and handling of road oils or Subpart L for the storage and handling of de-icing agents </w:t>
      </w:r>
      <w:r>
        <w:rPr>
          <w:rFonts w:cs="Times New Roman" w:ascii="Times New Roman" w:hAnsi="Times New Roman"/>
          <w:spacing w:val="-2"/>
          <w:szCs w:val="24"/>
        </w:rPr>
        <w:t xml:space="preserve">must </w:t>
      </w:r>
      <w:r>
        <w:rPr>
          <w:rFonts w:cs="Times New Roman" w:ascii="Times New Roman" w:hAnsi="Times New Roman"/>
          <w:szCs w:val="24"/>
        </w:rPr>
        <w:t>determine whether groundwater standards have been exceeded at each monitoring well at least annually during the compliance period, except as provided at Section 615.209(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8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submit results of all monitoring required under this Subpart to the Agency within 60 days after completion of sampling.</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09  Non-Compliance Respons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f monitoring results collected under Sections 615.206 and 615.207 show that a groundwater standard has been exceeded,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tify the Agency of this finding when submitting the groundwater monitoring results required under Section 615.208.  The notification must indicate which groundwater standards have been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sample the groundwater within 3 days in all monitoring wells where a groundwater standard has been exceeded and redetermine the presence and concentration of each parameter required under Section 615.206, except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unit is subject to Subpart I for the storage and related handling of pesticides, resample the groundwater within 3 days in all monitoring wells where a groundwater standard has been exceeded and determine the presence and concentration in each such sample of each pesticide previously and presently stored or handled at the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unit is subject to Subpart J for the storage and related handling of fertilizers, monitor monthly for the parameters set forth in Section 615.206(c) until the groundwater standard is no longer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mit the results of sampling required under subsection (b) when submitting the groundwater results required under Section 615.20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Prepare an engineering feasibility plan for a corrective action program designed to achieve the requirements of Section 615.211.  This plan </w:t>
      </w:r>
      <w:r>
        <w:rPr>
          <w:rFonts w:cs="Times New Roman" w:ascii="Times New Roman" w:hAnsi="Times New Roman"/>
          <w:spacing w:val="-2"/>
          <w:szCs w:val="24"/>
        </w:rPr>
        <w:t xml:space="preserve">must </w:t>
      </w:r>
      <w:r>
        <w:rPr>
          <w:rFonts w:cs="Times New Roman" w:ascii="Times New Roman" w:hAnsi="Times New Roman"/>
          <w:szCs w:val="24"/>
        </w:rPr>
        <w:t>be submitted to the Agency in writing within 120 days after the date on which the sample results are submitted to the Agency under subsection (c),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ne of the parameters identified under subsection (b) exceed the groundwater standard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makes a demonstration under Section 615.2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Begin the corrective action program specified in subsection (d) within 120 days after the date on which the sample results are submitted to the Agency under subsection (c), un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ne of the parameters identified under subsection (b) exceed the groundwater standards;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makes a demonstration under Section 615.210.</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10  Alternate Non-Compliance Respons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f the groundwater sampling required under Section 615.207 shows that a groundwater standard has been exceeded, it is presumed that contamination from the facility or unit that is being monitored is responsible for the standard being exceeded.  An owner or operator may overcome that presumption by making a demonstration that a source other than the facility or unit that is being monitored caused the exceedance or that the exceedance resulted from error in sampling, analysis, or evaluation.  In making the demonstration,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tify the Agency that the owner or operator intends to make a demonstration under this Section when submitting the groundwater monitoring results required under Section 615.20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report to the Agency that demonstrates that a source other than a facility or unit owned or operated by the owner or operator caused the groundwater standard to be exceeded, or that the groundwater standard was exceeded due to an error in sampling, analysis or evaluation.  Such report must be included with the next submission of groundwater monitoring results required under Section 615.208; an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Continue to monitor in </w:t>
      </w:r>
      <w:r>
        <w:rPr>
          <w:rFonts w:cs="Times New Roman" w:ascii="Times New Roman" w:hAnsi="Times New Roman"/>
          <w:spacing w:val="-2"/>
          <w:szCs w:val="24"/>
        </w:rPr>
        <w:t xml:space="preserve">compliance </w:t>
      </w:r>
      <w:r>
        <w:rPr>
          <w:rFonts w:cs="Times New Roman" w:ascii="Times New Roman" w:hAnsi="Times New Roman"/>
          <w:szCs w:val="24"/>
        </w:rPr>
        <w:t>with the groundwater monitoring program established under Sections 615.205, 615.206, and 615.207.</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211  Corrective Action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n owner or operator required to conduct a corrective action program under this Subpart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egin corrective action within 120 days after the date on which the sample results are submitted to the Agency under Section 615.209(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ake corrective action that results in compliance with the groundwater standards at the compliance point or poi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stablish and implement a groundwater monitoring program to demonstrate the effectiveness of the corrective action progr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ake corrective action that maintains compliance with the groundwater standard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t all compliance point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yond the unit boundary, where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responsibility to clean up a release that has migrated beyond the unit boundary where off-site access is deni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Continue corrective action measures during the compliance period to the extent necessary to ensure that the groundwater standard is not exceeded at the compliance point or points.  If the owner or operator is still conducting corrective action at the end of the compliance period, the owner or operator </w:t>
      </w:r>
      <w:r>
        <w:rPr>
          <w:rFonts w:cs="Times New Roman" w:ascii="Times New Roman" w:hAnsi="Times New Roman"/>
          <w:spacing w:val="-2"/>
          <w:szCs w:val="24"/>
        </w:rPr>
        <w:t xml:space="preserve">must </w:t>
      </w:r>
      <w:r>
        <w:rPr>
          <w:rFonts w:cs="Times New Roman" w:ascii="Times New Roman" w:hAnsi="Times New Roman"/>
          <w:szCs w:val="24"/>
        </w:rPr>
        <w:t>continue that corrective action for as long as necessary to achieve compliance with the groundwater standards.  The owner or operator may terminate corrective action measures taken beyond the compliance period if the owner or operator can demonstrate, based on data from the groundwater monitoring program under subsection (c), that the groundwater standards have not been exceeded for a period of three consecutiv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Report in writing to the Agency on the effectiveness of the corrective action program.  The owner or operator </w:t>
      </w:r>
      <w:r>
        <w:rPr>
          <w:rFonts w:cs="Times New Roman" w:ascii="Times New Roman" w:hAnsi="Times New Roman"/>
          <w:spacing w:val="-2"/>
          <w:szCs w:val="24"/>
        </w:rPr>
        <w:t xml:space="preserve">must </w:t>
      </w:r>
      <w:r>
        <w:rPr>
          <w:rFonts w:cs="Times New Roman" w:ascii="Times New Roman" w:hAnsi="Times New Roman"/>
          <w:szCs w:val="24"/>
        </w:rPr>
        <w:t>submit these reports semi-annu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 xml:space="preserve">If the owner or operator determines that the corrective action program no longer satisfies the requirements of this Section, the owner or operator </w:t>
      </w:r>
      <w:r>
        <w:rPr>
          <w:rFonts w:cs="Times New Roman" w:ascii="Times New Roman" w:hAnsi="Times New Roman"/>
          <w:spacing w:val="-2"/>
          <w:szCs w:val="24"/>
        </w:rPr>
        <w:t>must</w:t>
      </w:r>
      <w:r>
        <w:rPr>
          <w:rFonts w:cs="Times New Roman" w:ascii="Times New Roman" w:hAnsi="Times New Roman"/>
          <w:szCs w:val="24"/>
        </w:rPr>
        <w:t>, within 90 days, make any appropriate changes to the progra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GENERAL CLOSURE AND POST-CLOSURE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3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nd treatment units subject to Subpart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rface impoundments subject to Subpart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esticide storage and handling units subject to Subpart I;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
          <w:szCs w:val="24"/>
        </w:rPr>
      </w:pPr>
      <w:r>
        <w:rPr>
          <w:rFonts w:cs="Times New Roman" w:ascii="Times New Roman" w:hAnsi="Times New Roman"/>
          <w:b/>
          <w:szCs w:val="24"/>
        </w:rPr>
        <w:t>Section 615.302  Closure Performance Standard</w:t>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lose the unit in a manner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rols, minimizes, or eliminates, to the extent necessary to protect human health and the environment, post-closure escape of waste, waste constituents, leachate, contaminated runoff, or waste decomposition products to soils, groundwaters, surface waters, and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inimizes the need for maintenance during and beyond the post-closure care perio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lies with the closure requirements of 35 Ill. Adm. Code: Subtitles C and G.</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303  Certification of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the closure is complet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submit to the Agency, by registered or certified mail, a certification that the unit has been closed in </w:t>
      </w:r>
      <w:r>
        <w:rPr>
          <w:rFonts w:cs="Times New Roman" w:ascii="Times New Roman" w:hAnsi="Times New Roman"/>
          <w:spacing w:val="-2"/>
          <w:szCs w:val="24"/>
        </w:rPr>
        <w:t xml:space="preserve">compliance </w:t>
      </w:r>
      <w:r>
        <w:rPr>
          <w:rFonts w:cs="Times New Roman" w:ascii="Times New Roman" w:hAnsi="Times New Roman"/>
          <w:szCs w:val="24"/>
        </w:rPr>
        <w:t>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304  Survey Pla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Before the submission of the certification of closure of each unit, the owner or operator </w:t>
      </w:r>
      <w:r>
        <w:rPr>
          <w:rFonts w:cs="Times New Roman" w:ascii="Times New Roman" w:hAnsi="Times New Roman"/>
          <w:spacing w:val="-2"/>
          <w:szCs w:val="24"/>
        </w:rPr>
        <w:t xml:space="preserve">must </w:t>
      </w:r>
      <w:r>
        <w:rPr>
          <w:rFonts w:cs="Times New Roman" w:ascii="Times New Roman" w:hAnsi="Times New Roman"/>
          <w:szCs w:val="24"/>
        </w:rPr>
        <w:t>record with land titles and submit to the Agency and any local zoning authority, or authority with jurisdiction over local land use,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esticide storage and handling units or fertilizer storage and handling units, records or reports required under any other State or federal regulatory program and that contain the information required above may be used to satisfy this reporting requiremen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305  Post-Closure Notice for Waste Disposal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certification of closure of the unit, the owner or operator of a unit subject to Subpart D or F </w:t>
      </w:r>
      <w:r>
        <w:rPr>
          <w:rFonts w:cs="Times New Roman" w:ascii="Times New Roman" w:hAnsi="Times New Roman"/>
          <w:spacing w:val="-2"/>
          <w:szCs w:val="24"/>
        </w:rPr>
        <w:t xml:space="preserve">must </w:t>
      </w:r>
      <w:r>
        <w:rPr>
          <w:rFonts w:cs="Times New Roman" w:ascii="Times New Roman" w:hAnsi="Times New Roman"/>
          <w:szCs w:val="24"/>
        </w:rPr>
        <w:t>submit to the Agency, the County Recorder, and any local zoning authority, or authority with jurisdiction over local land use, a record of the type, location and quantity of wastes disposed of within each cell or other area of the uni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306  Certification of Completion of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thin 60 days after completion of the established post-closure care period,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submit to the Agency, by registered or certified mail, a certification that the post-closure care period for the unit was performed in </w:t>
      </w:r>
      <w:r>
        <w:rPr>
          <w:rFonts w:cs="Times New Roman" w:ascii="Times New Roman" w:hAnsi="Times New Roman"/>
          <w:spacing w:val="-2"/>
          <w:szCs w:val="24"/>
        </w:rPr>
        <w:t xml:space="preserve">compliance </w:t>
      </w:r>
      <w:r>
        <w:rPr>
          <w:rFonts w:cs="Times New Roman" w:ascii="Times New Roman" w:hAnsi="Times New Roman"/>
          <w:szCs w:val="24"/>
        </w:rPr>
        <w:t>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7</w:t>
        <w:tab/>
        <w:t>Post-Closure Care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ost-closure care period is as defined at Section 615.2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ON-SITE LANDFI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40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existing landfill units that are located wholly or partially within a setback zone or regulated recharge area and that contain special waste or other waste generated on-site, except that this Subpart does not apply to any existing landfill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02  Required Closure of Units Located Within Min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cause or allow the operation within a minimum setback zone of any landfill unit after January 10, 1994.  Closure of a landfill unit must be completed within three years.</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03  Required Closure of Units Located Within Max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rting two years after the effective date of the ordinance or regulation that establishes a maximum setback zone, 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the maximum setback zone of any landfill unit at which special waste is disposed of.  Closure </w:t>
      </w:r>
      <w:r>
        <w:rPr>
          <w:rFonts w:cs="Times New Roman" w:ascii="Times New Roman" w:hAnsi="Times New Roman"/>
          <w:spacing w:val="-2"/>
          <w:szCs w:val="24"/>
        </w:rPr>
        <w:t xml:space="preserve">must </w:t>
      </w:r>
      <w:r>
        <w:rPr>
          <w:rFonts w:cs="Times New Roman" w:ascii="Times New Roman" w:hAnsi="Times New Roman"/>
          <w:szCs w:val="24"/>
        </w:rPr>
        <w:t>be completed within three years after the effective date of the ordinance or regulation that establishes the maximum setback zon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04  Required Closure of Units Located Within Regulated Recharge Are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a regulated recharge area of any landfill unit that contains special waste and for which the distance from the wellhead of the community water supply well to any part of the landfill unit is 2500 feet or less.  This provision becomes effective four years after the date on which the Board establishes the regulated recharge area.  Closure </w:t>
      </w:r>
      <w:r>
        <w:rPr>
          <w:rFonts w:cs="Times New Roman" w:ascii="Times New Roman" w:hAnsi="Times New Roman"/>
          <w:spacing w:val="-2"/>
          <w:szCs w:val="24"/>
        </w:rPr>
        <w:t xml:space="preserve">must </w:t>
      </w:r>
      <w:r>
        <w:rPr>
          <w:rFonts w:cs="Times New Roman" w:ascii="Times New Roman" w:hAnsi="Times New Roman"/>
          <w:szCs w:val="24"/>
        </w:rPr>
        <w:t>be completed within five years after the date on which the Board establishes the regulated recharge area.</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ON-SITE LAND TREATMENT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42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existing land treatment units that are located wholly or partially within a setback zone or regulated recharge area and that treat or dispose of special waste or other waste generated on-site, except that this Subpart does not apply to any existing land treatment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22  Required Closure of Units Located Within Min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pacing w:val="-2"/>
          <w:szCs w:val="24"/>
        </w:rPr>
      </w:pPr>
      <w:r>
        <w:rPr>
          <w:rFonts w:cs="Times New Roman" w:ascii="Times New Roman" w:hAnsi="Times New Roman"/>
          <w:szCs w:val="24"/>
        </w:rPr>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a minimum setback zone of any land treatment unit after January 10, 1994.  Closure </w:t>
      </w:r>
      <w:r>
        <w:rPr>
          <w:rFonts w:cs="Times New Roman" w:ascii="Times New Roman" w:hAnsi="Times New Roman"/>
          <w:spacing w:val="-2"/>
          <w:szCs w:val="24"/>
        </w:rPr>
        <w:t xml:space="preserve">must </w:t>
      </w:r>
      <w:r>
        <w:rPr>
          <w:rFonts w:cs="Times New Roman" w:ascii="Times New Roman" w:hAnsi="Times New Roman"/>
          <w:szCs w:val="24"/>
        </w:rPr>
        <w:t>be completed by January 10, 1995.</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23  Required Closure of Units Located Within Max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rting two years after the effective date of the ordinance or regulation that establishes a maximum setback zone, 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the maximum setback zone of any land treatment unit at which special waste is treated or disposed of.  Closure </w:t>
      </w:r>
      <w:r>
        <w:rPr>
          <w:rFonts w:cs="Times New Roman" w:ascii="Times New Roman" w:hAnsi="Times New Roman"/>
          <w:spacing w:val="-2"/>
          <w:szCs w:val="24"/>
        </w:rPr>
        <w:t xml:space="preserve">must </w:t>
      </w:r>
      <w:r>
        <w:rPr>
          <w:rFonts w:cs="Times New Roman" w:ascii="Times New Roman" w:hAnsi="Times New Roman"/>
          <w:szCs w:val="24"/>
        </w:rPr>
        <w:t>be completed within three years after the effective date of the ordinance or regulation that establishes the maximum setback zon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24  Land Treatment of Sludges in Max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Nothing in this Subpart prohibits land treatment within a maximum setback zone of sludge resulting from the treatment of domestic wastewater or of sludge resulting from the treatment of water to produce potable water, if such activities are conducted in </w:t>
      </w:r>
      <w:r>
        <w:rPr>
          <w:rFonts w:cs="Times New Roman" w:ascii="Times New Roman" w:hAnsi="Times New Roman"/>
          <w:spacing w:val="-2"/>
          <w:szCs w:val="24"/>
        </w:rPr>
        <w:t xml:space="preserve">compliance </w:t>
      </w:r>
      <w:r>
        <w:rPr>
          <w:rFonts w:cs="Times New Roman" w:ascii="Times New Roman" w:hAnsi="Times New Roman"/>
          <w:szCs w:val="24"/>
        </w:rPr>
        <w:t>with the Act and 35 Ill. Adm. Code: Subtitle C.</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25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ections 615.302 and 615.3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3"/>
        <w:rPr>
          <w:rFonts w:ascii="Times New Roman" w:hAnsi="Times New Roman" w:cs="Times New Roman"/>
        </w:rPr>
      </w:pPr>
      <w:r>
        <w:rPr>
          <w:rFonts w:cs="Times New Roman" w:ascii="Times New Roman" w:hAnsi="Times New Roman"/>
        </w:rPr>
        <w:t>SUBPART F: ON-SITE SURFACE IMPOUND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44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existing surface impoundment units that are located wholly or partially within a setback zone or regulated recharge area and that contain special waste or other waste generated on-site, except that this Subpart does not apply to any existing surface impoundment unit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exempt from this Par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42  Required Closure of Units Located Within Min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a minimum setback zone of any surface impoundment unit after January 10, 1994.  Closure </w:t>
      </w:r>
      <w:r>
        <w:rPr>
          <w:rFonts w:cs="Times New Roman" w:ascii="Times New Roman" w:hAnsi="Times New Roman"/>
          <w:spacing w:val="-2"/>
          <w:szCs w:val="24"/>
        </w:rPr>
        <w:t xml:space="preserve">must </w:t>
      </w:r>
      <w:r>
        <w:rPr>
          <w:rFonts w:cs="Times New Roman" w:ascii="Times New Roman" w:hAnsi="Times New Roman"/>
          <w:szCs w:val="24"/>
        </w:rPr>
        <w:t>be completed by January 10, 199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43  Required Closure of Units Located Within Max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rting two years after the effective date of the ordinance or regulation that establishes a maximum setback zone, a person </w:t>
      </w:r>
      <w:r>
        <w:rPr>
          <w:rFonts w:cs="Times New Roman" w:ascii="Times New Roman" w:hAnsi="Times New Roman"/>
          <w:spacing w:val="-2"/>
          <w:szCs w:val="24"/>
        </w:rPr>
        <w:t xml:space="preserve">must not </w:t>
      </w:r>
      <w:r>
        <w:rPr>
          <w:rFonts w:cs="Times New Roman" w:ascii="Times New Roman" w:hAnsi="Times New Roman"/>
          <w:szCs w:val="24"/>
        </w:rPr>
        <w:t xml:space="preserve">cause or allow the operation within the maximum setback zone of any surface impoundment unit at which special waste is stored, treated or disposed of.  Closure </w:t>
      </w:r>
      <w:r>
        <w:rPr>
          <w:rFonts w:cs="Times New Roman" w:ascii="Times New Roman" w:hAnsi="Times New Roman"/>
          <w:spacing w:val="-2"/>
          <w:szCs w:val="24"/>
        </w:rPr>
        <w:t xml:space="preserve">must </w:t>
      </w:r>
      <w:r>
        <w:rPr>
          <w:rFonts w:cs="Times New Roman" w:ascii="Times New Roman" w:hAnsi="Times New Roman"/>
          <w:szCs w:val="24"/>
        </w:rPr>
        <w:t>be completed within three years after the effective date of the ordinance or regulation that establishes the maximum setback zon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44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of an existing on-site surface impoundment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45  Inspection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uring operation, a surface impoundment must be inspected weekly and after storms to detect evidence of any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ioration, malfunctions or improper operation of overtopping control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dden drops in the level of the impoundment's cont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evere erosion or other signs of deterioration in dikes or other containment devic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leaking d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Source:  Amended at 47 Ill. Reg. 7581, effective </w:t>
      </w:r>
      <w:r>
        <w:rPr/>
        <w:t>May 16, 202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615.446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cause or allow incompatible materials to be placed in the same surface impoundment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 surface impoundment unit must be removed from service in </w:t>
      </w:r>
      <w:r>
        <w:rPr>
          <w:rFonts w:cs="Times New Roman" w:ascii="Times New Roman" w:hAnsi="Times New Roman"/>
          <w:spacing w:val="-2"/>
          <w:szCs w:val="24"/>
        </w:rPr>
        <w:t xml:space="preserve">compliance </w:t>
      </w:r>
      <w:r>
        <w:rPr>
          <w:rFonts w:cs="Times New Roman" w:ascii="Times New Roman" w:hAnsi="Times New Roman"/>
          <w:szCs w:val="24"/>
        </w:rPr>
        <w:t>with subsection (c)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level of liquids in the unit suddenly drops and the drop is not known to be caused by changes in the flows into or out of the uni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ike lea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When a surface impoundment unit must be removed from service as required by subsection (b), 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ut off the flow or stop the addition of wastes into the impoundment uni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tain any surface leakage that has occurred or is occurr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top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ake any other necessary steps to stop or prevent catastrophic fail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 leak cannot be stopped by any other means, empty the impoundment uni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Notify the Agency of the removal from service and corrective actions that were taken, such notice to be given within 10 days after the removal from ser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No surface impoundment unit that has been removed from service in </w:t>
      </w:r>
      <w:r>
        <w:rPr>
          <w:rFonts w:cs="Times New Roman" w:ascii="Times New Roman" w:hAnsi="Times New Roman"/>
          <w:spacing w:val="-2"/>
          <w:szCs w:val="24"/>
        </w:rPr>
        <w:t xml:space="preserve">compliance </w:t>
      </w:r>
      <w:r>
        <w:rPr>
          <w:rFonts w:cs="Times New Roman" w:ascii="Times New Roman" w:hAnsi="Times New Roman"/>
          <w:szCs w:val="24"/>
        </w:rPr>
        <w:t>with the requirements of this Section may be restored to service unless the portion of the unit that failed has been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 surface impoundment unit that has been removed from service in </w:t>
      </w:r>
      <w:r>
        <w:rPr>
          <w:rFonts w:cs="Times New Roman" w:ascii="Times New Roman" w:hAnsi="Times New Roman"/>
          <w:spacing w:val="-2"/>
          <w:szCs w:val="24"/>
        </w:rPr>
        <w:t xml:space="preserve">compliance </w:t>
      </w:r>
      <w:r>
        <w:rPr>
          <w:rFonts w:cs="Times New Roman" w:ascii="Times New Roman" w:hAnsi="Times New Roman"/>
          <w:szCs w:val="24"/>
        </w:rPr>
        <w:t>with the requirements of this Section and that is not being repaired must be closed in</w:t>
      </w:r>
      <w:r>
        <w:rPr>
          <w:rFonts w:cs="Times New Roman" w:ascii="Times New Roman" w:hAnsi="Times New Roman"/>
          <w:spacing w:val="-2"/>
          <w:szCs w:val="24"/>
        </w:rPr>
        <w:t xml:space="preserve"> compliance </w:t>
      </w:r>
      <w:r>
        <w:rPr>
          <w:rFonts w:cs="Times New Roman" w:ascii="Times New Roman" w:hAnsi="Times New Roman"/>
          <w:szCs w:val="24"/>
        </w:rPr>
        <w:t>with the provisions of Section 615.447.</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47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If closure is to be by removal, the owner or operator </w:t>
      </w:r>
      <w:r>
        <w:rPr>
          <w:rFonts w:cs="Times New Roman" w:ascii="Times New Roman" w:hAnsi="Times New Roman"/>
          <w:spacing w:val="-2"/>
          <w:szCs w:val="24"/>
        </w:rPr>
        <w:t xml:space="preserve">must </w:t>
      </w:r>
      <w:r>
        <w:rPr>
          <w:rFonts w:cs="Times New Roman" w:ascii="Times New Roman" w:hAnsi="Times New Roman"/>
          <w:szCs w:val="24"/>
        </w:rPr>
        <w:t>remove all waste, all waste residues, contaminated containment system components (e.g., liners), contaminated subsoils and structures, and equipment contaminated with waste and leachate; and, if disposed of in the State of Illinois, dispose of them at a disposal site permitted by the Agency under the A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If closure is not to be by removal, the owner or operator </w:t>
      </w:r>
      <w:r>
        <w:rPr>
          <w:rFonts w:cs="Times New Roman" w:ascii="Times New Roman" w:hAnsi="Times New Roman"/>
          <w:spacing w:val="-2"/>
          <w:szCs w:val="24"/>
        </w:rPr>
        <w:t>must</w:t>
      </w:r>
      <w:r>
        <w:rPr>
          <w:rFonts w:cs="Times New Roman" w:ascii="Times New Roman" w:hAnsi="Times New Roman"/>
          <w:szCs w:val="24"/>
        </w:rPr>
        <w:t xml:space="preserve"> comply with the requirements of Subpart C and </w:t>
      </w:r>
      <w:r>
        <w:rPr>
          <w:rFonts w:cs="Times New Roman" w:ascii="Times New Roman" w:hAnsi="Times New Roman"/>
          <w:spacing w:val="-2"/>
          <w:szCs w:val="24"/>
        </w:rPr>
        <w:t>must</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liminate free liquids by removing liquid wastes or solidifying the remaining wastes and waste residu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tabilize remaining wastes to a bearing capacity sufficient to support final cov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ver the surface impoundment unit with a final cover consisting of at least a 2-foot-thick layer of compacted clay with a permeability of no more than 1x10</w:t>
      </w:r>
      <w:r>
        <w:rPr>
          <w:rFonts w:cs="Times New Roman" w:ascii="Times New Roman" w:hAnsi="Times New Roman"/>
          <w:szCs w:val="24"/>
          <w:vertAlign w:val="superscript"/>
        </w:rPr>
        <w:t>-7</w:t>
      </w:r>
      <w:r>
        <w:rPr>
          <w:rFonts w:cs="Times New Roman" w:ascii="Times New Roman" w:hAnsi="Times New Roman"/>
          <w:szCs w:val="24"/>
        </w:rPr>
        <w:t xml:space="preserve"> centimeters per second and designed and constructed to:</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vide long-term minimization of the migration of liquids through the closed impoundment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unction with minimum maintenan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Promote drainage and minimize erosion or abrasion of the final cover;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ccommodate settling and subsidence so that the cover's integrity is main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some waste residues or contaminated materials are left in place at final closur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comply with the requirements of Subpart C and </w:t>
      </w:r>
      <w:r>
        <w:rPr>
          <w:rFonts w:cs="Times New Roman" w:ascii="Times New Roman" w:hAnsi="Times New Roman"/>
          <w:spacing w:val="-2"/>
          <w:szCs w:val="24"/>
        </w:rPr>
        <w:t>must</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the integrity and effectiveness of the final cover, including making repairs to the cap as necessary to correct the effects of settling, subsidence, erosion, or other ev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nd monitor the groundwater monitoring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event run-on and run-off from eroding or otherwise damaging the final cov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ON-SITE WASTE PI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46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existing waste piles that are located wholly or partially within a setback zone or regulated recharge area and that contain special waste or other waste generated on-site, except that this Subpart does not apply to any existing waste pile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tains solely one or more of the following: hazardous waste, livestock waste, landscape waste, or construction and demolition debr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Consists of sludge resulting from the treatment of wastewater from a Publicly Owned Treatment Works (POTW) and the sludge pile is situated on an underdrained pavement and operated in </w:t>
      </w:r>
      <w:r>
        <w:rPr>
          <w:rFonts w:cs="Times New Roman" w:ascii="Times New Roman" w:hAnsi="Times New Roman"/>
          <w:spacing w:val="-2"/>
          <w:szCs w:val="24"/>
        </w:rPr>
        <w:t xml:space="preserve">compliance </w:t>
      </w:r>
      <w:r>
        <w:rPr>
          <w:rFonts w:cs="Times New Roman" w:ascii="Times New Roman" w:hAnsi="Times New Roman"/>
          <w:szCs w:val="24"/>
        </w:rPr>
        <w:t>with the Act, 35 Ill. Adm. Code:  Subtitle C and 35 Ill. Adm. Code: Subtitle G;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s exempt from this Par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62  Required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szCs w:val="24"/>
        </w:rPr>
      </w:pPr>
      <w:r>
        <w:rPr>
          <w:rFonts w:cs="Times New Roman" w:ascii="Times New Roman" w:hAnsi="Times New Roman"/>
          <w:spacing w:val="-2"/>
          <w:szCs w:val="24"/>
        </w:rPr>
        <w:t>A waste pile is considered to be a landfill and thereby subject to the closure requirements of Subpart D unless the operator can demonstrate to the Agency that the wastes are not accumulated over time for disposal.  At the minimum, such demonstration must include photographs, records, or other observable or discernable information, maintained on a yearly basis, that show that within the preceding year the waste has been removed for utilization or disposed of elsewhere.</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63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ection applies six months after the date of first applicability to a waste pile not subject to Section 615.462,</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not cause or al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sposal or storage in the waste pile of liquids or materials containing free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gration and runoff of leachate into adjacent soil, surface water, or groundw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waste pile must comply with the following standa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waste pile must be under an impermeable membrane or cover that provides protection from precipit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aste pile must be protected from surface water run-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aste pile must be designed and operated to control wind dispersal of waste by a means other than w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464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accomplish closure by removing and disposing of all wastes and containment system components (e.g., liners).  If disposed of in the State of Illinois, the waste and containment system components must be disposed of at a disposal site permitted by the Agency under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UNDERGROUND STORAGE TAN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50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existing underground storage tanks that are located wholly or partially within a setback zone or regulated recharge area and that contain special waste, except that this Subpart does not apply to any existing underground storage tank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der 35 Ill. Adm. Code 731.110(a) must meet the requirements set forth in 35 Ill. Adm. Code 731, unless the tank is excluded from those requirements under 35 Ill. Adm. Code 731.110(b); 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Has interim status or a RCRA permit under 35 Ill. Adm. Code: Subtitle G; 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w:t>
        <w:tab/>
        <w:t>Is exempt from this Par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502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Owners and operators of existing underground storage tanks that store special waste </w:t>
      </w:r>
      <w:r>
        <w:rPr>
          <w:rFonts w:cs="Times New Roman" w:ascii="Times New Roman" w:hAnsi="Times New Roman"/>
          <w:spacing w:val="-2"/>
          <w:szCs w:val="24"/>
        </w:rPr>
        <w:t xml:space="preserve">must </w:t>
      </w:r>
      <w:r>
        <w:rPr>
          <w:rFonts w:cs="Times New Roman" w:ascii="Times New Roman" w:hAnsi="Times New Roman"/>
          <w:szCs w:val="24"/>
        </w:rPr>
        <w:t>meet the requirements in 35 Ill. Adm. Code 731.  Such requirements must be met even if the tanks are excluded from coverage under 35 Ill. Adm. Code 731 by 35 Ill. Adm. Code 731.110(b).  The exclusions in 35 Ill. Adm. Code 731.110(b) do not apply to any underground storage tank which stores special was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I: PESTICIDE STORAGE AND HANDLING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60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any existing unit for the storage and handling of pesticides that is located wholly or partially within a setback zone or regulated recharge area an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s operated for the purpose of commercial applicat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es or accumulates pesticides prior to distribution to retail sales outlets, including a unit that is a warehouse or bulk termin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Despite subsections (a) and (b), this Subpart does not apply to any unit exemp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02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03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intain a written record inventorying all pesticide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w:t>
      </w:r>
      <w:r>
        <w:rPr>
          <w:rFonts w:cs="Times New Roman" w:ascii="Times New Roman" w:hAnsi="Times New Roman"/>
          <w:spacing w:val="-2"/>
          <w:szCs w:val="24"/>
        </w:rPr>
        <w:t xml:space="preserve">must </w:t>
      </w:r>
      <w:r>
        <w:rPr>
          <w:rFonts w:cs="Times New Roman" w:ascii="Times New Roman" w:hAnsi="Times New Roman"/>
          <w:szCs w:val="24"/>
        </w:rPr>
        <w:t>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tore all containers containing pesticides within a pesticide secondary containment structure if the containers are stored outside of a roofed structure or enclosed warehouse.  For the purpose of this subsection, a pesticide secondary containment structure is a structure that complies with the design standards set forth in 8 Ill. Adm. Code 25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Maintain all written records required under this Section at the sit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provide any such record to the Agency upon reques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Owners or operators of facilities or units subject to this Part may also be subject to regulations under 8 Ill. Adm. Code 25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04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3"/>
        <w:rPr>
          <w:rFonts w:ascii="Times New Roman" w:hAnsi="Times New Roman" w:cs="Times New Roman"/>
        </w:rPr>
      </w:pPr>
      <w:r>
        <w:rPr>
          <w:rFonts w:cs="Times New Roman" w:ascii="Times New Roman" w:hAnsi="Times New Roman"/>
        </w:rPr>
        <w:t>SUBPART J: FERTILIZER STORAGE AND HANDLING UN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Section 615.621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Subpart applies to any existing unit for the storage and handling of fertilizers that is located wholly or partially within a setback zone or regulated recharge area an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s operated for the purpose of commercial applicat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es or accumulates fertilizers prior to distribution to retail sales outlets, including a unit that is a warehouse or bulk termin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Despite subsections (a) and (b), this Subpart does not apply to any unit exempt under Section 615.10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22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23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mus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Maintain a written record inventorying all fertilizers stored or handled at the un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t least weekly when fertilizers are being stored, inspect storage containers, tanks, vents, valves, and appurtenances for leaks or deterioration caused by corrosion or other factors.  If a leak or deterioration is found in any of these devices,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immediately repair or replace the device.  The owner or operator </w:t>
      </w:r>
      <w:r>
        <w:rPr>
          <w:rFonts w:cs="Times New Roman" w:ascii="Times New Roman" w:hAnsi="Times New Roman"/>
          <w:spacing w:val="-2"/>
          <w:szCs w:val="24"/>
        </w:rPr>
        <w:t xml:space="preserve">must </w:t>
      </w:r>
      <w:r>
        <w:rPr>
          <w:rFonts w:cs="Times New Roman" w:ascii="Times New Roman" w:hAnsi="Times New Roman"/>
          <w:szCs w:val="24"/>
        </w:rPr>
        <w:t>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tore all containers containing fertilizers (except anhydrous ammonia) within a fertilizer secondary containment structure, if such containers are stored outside of a roofed structure or enclosed warehouse.  For the purpose of this subsection, a fertilizer secondary containment structure is a structure that complies with the design standards set forth in 8 Ill. Adm. Code 25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Maintain all written records required under this Section at the site.  The owner or operator </w:t>
      </w:r>
      <w:r>
        <w:rPr>
          <w:rFonts w:cs="Times New Roman" w:ascii="Times New Roman" w:hAnsi="Times New Roman"/>
          <w:spacing w:val="-2"/>
          <w:szCs w:val="24"/>
        </w:rPr>
        <w:t xml:space="preserve">must </w:t>
      </w:r>
      <w:r>
        <w:rPr>
          <w:rFonts w:cs="Times New Roman" w:ascii="Times New Roman" w:hAnsi="Times New Roman"/>
          <w:szCs w:val="24"/>
        </w:rPr>
        <w:t xml:space="preserve">provide any such record to the Agency upon request.  </w:t>
        <w:br/>
      </w:r>
    </w:p>
    <w:p>
      <w:pPr>
        <w:pStyle w:val="Normal"/>
        <w:ind w:left="720" w:hanging="0"/>
        <w:rPr>
          <w:rFonts w:ascii="Times New Roman" w:hAnsi="Times New Roman" w:cs="Times New Roman"/>
          <w:szCs w:val="24"/>
        </w:rPr>
      </w:pPr>
      <w:r>
        <w:rPr>
          <w:rFonts w:cs="Times New Roman" w:ascii="Times New Roman" w:hAnsi="Times New Roman"/>
          <w:szCs w:val="24"/>
        </w:rPr>
        <w:t>(Board Note: Owners or operators of facilities or units subject to this Part may also be subject to regulations under 8 Ill. Adm. Code 255)</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624  Closure and Post-Closure C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ROAD OIL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7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existing unit for the storage and related handling of road oils that is located wholly or partially within a setback zone or regulated recharge area and at which greater than 25,000 gallons of road oils are stored or accumulated at any one time, except as otherwise provided in Section 615.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Section 615.702  Required Closure of Units Located Within Minimum Setback Zo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person </w:t>
      </w:r>
      <w:r>
        <w:rPr>
          <w:rFonts w:cs="Times New Roman" w:ascii="Times New Roman" w:hAnsi="Times New Roman"/>
          <w:spacing w:val="-2"/>
          <w:szCs w:val="24"/>
        </w:rPr>
        <w:t xml:space="preserve">must not </w:t>
      </w:r>
      <w:r>
        <w:rPr>
          <w:rFonts w:cs="Times New Roman" w:ascii="Times New Roman" w:hAnsi="Times New Roman"/>
          <w:szCs w:val="24"/>
        </w:rPr>
        <w:t>cause or allow the operation within a minimum setback zone of any road oil storage and handling unit after January 10, 1994.  Closure of a road oil storage handling unit must be completed within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703  Groundwater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704  Design and Operating Requirements for Above-Groun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not cause or al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terials to be placed in a tank if such materials could cause the tank to rupture, leak, corrode, or otherwise fa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covered tanks to be placed or operated so as to maintain less than 60 centimeters (2 feet) of freeboard unles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ank is equipped with a containment structure (e.g., dike or trench), a drainage control system, or a diversion structure (e.g., standby tan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uch containment structure, drainage control system, or diversion structure has a capacity that equals or exceeds the volume of the top 60 centimeters (2 feet) of th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terial to be continuously fed into a tank, unless the tank is equipped with a means to stop this inflow (e.g., a feed cutoff system or a bypass system to a standby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ncompatible materials to be placed in the sam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terial to be placed in a tank that previously held an incompatible material unless the incompatible material has been washed from the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gnitable or reactive material to be placed in a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aterial is stored or treated in such a way that it is protected from any material or conditions that may cause it to ignite or reac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ank is used solely for emergenc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provide and maintain primary containment for the tank such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a minimum shell thickness that ensures that the tank will not fail (e.g., collapse or ruptu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ank is compatible with the material to be placed in the tank or the tank is lined with a substance that is compatible with the material to be placed in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provide and maintain secondary containment for the tank tha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s capable of containing the volume of the largest tank or 10% of the total volume for all tanks,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cover (e.g., crushed rock or vegetative growth) on earthen embankments sufficient to prevent erosio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Isolates the tank from storm water drains and from combined storm water drains and sewer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incompatible materials are handled at the site, the owner or operator must provide secondary containment sufficient to isolate the units containing the incompatible materi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tank </w:t>
      </w:r>
      <w:r>
        <w:rPr>
          <w:rFonts w:cs="Times New Roman" w:ascii="Times New Roman" w:hAnsi="Times New Roman"/>
          <w:spacing w:val="-2"/>
          <w:szCs w:val="24"/>
        </w:rPr>
        <w:t>must</w:t>
      </w:r>
      <w:r>
        <w:rPr>
          <w:rFonts w:cs="Times New Roman" w:ascii="Times New Roman" w:hAnsi="Times New Roman"/>
          <w:szCs w:val="24"/>
        </w:rPr>
        <w: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above-ground tanks and associated piping every five years for structural integr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move uncontaminated storm water runoff from the secondary containment area immediately after a precipitation ev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Handle contaminated storm water runoff in </w:t>
      </w:r>
      <w:r>
        <w:rPr>
          <w:rFonts w:cs="Times New Roman" w:ascii="Times New Roman" w:hAnsi="Times New Roman"/>
          <w:spacing w:val="-2"/>
          <w:szCs w:val="24"/>
        </w:rPr>
        <w:t xml:space="preserve">compliance </w:t>
      </w:r>
      <w:r>
        <w:rPr>
          <w:rFonts w:cs="Times New Roman" w:ascii="Times New Roman" w:hAnsi="Times New Roman"/>
          <w:szCs w:val="24"/>
        </w:rPr>
        <w:t>with 35 Ill. Adm. Code 302.Subpart 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rovide a method for obtaining a sample from each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tall, maintain, and operate a material level indicator on each tan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hen not in use, lock all devices (gauges and valves) that are used to inspect levels in the tank.  All such devices must be located within the containment struct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is Section becomes applicable two years after the date of first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5.705</w:t>
        <w:tab/>
        <w:t>Closur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t closure, all materials must be removed from containers, tanks,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material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DE-ICING AGENT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721</w:t>
        <w:tab/>
        <w:t>Applicabi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Subpart applies to any existing unit for the storage and related handling of de-icing agents that is located wholly or partially within a setback zone and at which more than 50,000 pounds of de-icing agent are stored or accumulated at any one time, except as otherwise provided in Section 615.105.  For the purpos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indoor storage unit means a storage unit with a roof capable of protecting de-icing agents from wind and precipi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utdoor storage unit means a unit for the storage of de-icing agents that is not an indoor storage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
          <w:szCs w:val="24"/>
        </w:rPr>
      </w:pPr>
      <w:r>
        <w:rPr>
          <w:rFonts w:cs="Times New Roman" w:ascii="Times New Roman" w:hAnsi="Times New Roman"/>
          <w:b/>
          <w:szCs w:val="24"/>
        </w:rPr>
        <w:t>Section 615.722  Groundwater Monitoring</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t xml:space="preserve">The owner or operator </w:t>
      </w:r>
      <w:r>
        <w:rPr>
          <w:rFonts w:cs="Times New Roman" w:ascii="Times New Roman" w:hAnsi="Times New Roman"/>
          <w:spacing w:val="-2"/>
          <w:szCs w:val="24"/>
        </w:rPr>
        <w:t xml:space="preserve">must </w:t>
      </w:r>
      <w:r>
        <w:rPr>
          <w:rFonts w:cs="Times New Roman" w:ascii="Times New Roman" w:hAnsi="Times New Roman"/>
          <w:szCs w:val="24"/>
        </w:rPr>
        <w:t>comply with the requirements of Subpart B.</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b/>
          <w:b/>
          <w:szCs w:val="24"/>
        </w:rPr>
      </w:pPr>
      <w:r>
        <w:rPr>
          <w:rFonts w:cs="Times New Roman" w:ascii="Times New Roman" w:hAnsi="Times New Roman"/>
          <w:b/>
          <w:szCs w:val="24"/>
        </w:rPr>
        <w:t>Section 615.723  Design and Opera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door facilities must comply with the following standards beginning two years after the date of first applicab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ase of the facility must be constructed of materials capable of containing de-icing agents (e.g., bituminous or concrete p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oof and walls of the facility must be constructed of materials capable of protecting the storage pile from precipitation and capable of preventing dissolved de-icing agents from entering into the adjacent soil, surface water, or groundwater.  The walls of the facility must be constructed of materials compatible with the de-icing agents to be placed in the facility.  Run-off from the roof must be diverted away from the loading p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ll areas surrounding the storage pile, including the loading pad, must be routinely inspected to determine whether any release of de-icing agents has occurred.  Such areas </w:t>
      </w:r>
      <w:r>
        <w:rPr>
          <w:rFonts w:cs="Times New Roman" w:ascii="Times New Roman" w:hAnsi="Times New Roman"/>
          <w:spacing w:val="-2"/>
          <w:szCs w:val="24"/>
        </w:rPr>
        <w:t xml:space="preserve">must </w:t>
      </w:r>
      <w:r>
        <w:rPr>
          <w:rFonts w:cs="Times New Roman" w:ascii="Times New Roman" w:hAnsi="Times New Roman"/>
          <w:szCs w:val="24"/>
        </w:rPr>
        <w:t>be cleaned as necessary.  Spilled de-icing agents must be placed back under the protective covering of the indoor storage pile.  The storage pile must be reshaped as often as necessary to prevent leach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tegrity of the facility and loading pad must be maintain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ll areas surrounding the storage facility must be inspected daily to determine whether any release of de-icing agents has occurred.  Spilled de-icing agents must be placed back into the storage fac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utdoor facilities or units must comply with the following standards beginning two years after the date of first applicability:</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impermeable membrane or cover must be placed over all storage piles to protect the piles from precipitation and surface water run-on.  The membrane or cover must prevent run-off and leachate from being generated by the outdoor storage piles.  The piles must be formed in a conical shape, covered, and stored on a paved pad capable of preventing leachate from entering adjacent soil, surface water, or ground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rface drainage must be directed to prevent flow through the base of the storage piles.  De-icing agents must not be stored where drainage may enter into water supplies, farm lands, or stre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areas surrounding the storage piles must be cleaned and must be inspected daily to determine whether any release of de-icing agents has occurred.  Spilled de-icing agents must be placed back under the protective covering of the outdoor storage piles.  The storage piles must be reshaped as often as necessary to prevent leach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storage piles must be designed and operated to control wind dispersal of the product by means other than wetting.</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spacing w:val="-2"/>
          <w:szCs w:val="24"/>
        </w:rPr>
        <w:t xml:space="preserve">(Source:  Amended at </w:t>
      </w:r>
      <w:r>
        <w:rPr>
          <w:rFonts w:cs="Times New Roman" w:ascii="Times New Roman" w:hAnsi="Times New Roman"/>
          <w:szCs w:val="24"/>
        </w:rPr>
        <w:t xml:space="preserve">47 Ill. Reg. 7581, effective </w:t>
      </w:r>
      <w:r>
        <w:rPr/>
        <w:t>May 16, 2023</w:t>
      </w:r>
      <w:r>
        <w:rPr>
          <w:rFonts w:cs="Times New Roman" w:ascii="Times New Roman" w:hAnsi="Times New Roman"/>
          <w:spacing w:val="-2"/>
          <w:szCs w:val="24"/>
        </w:rPr>
        <w:t>)</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4"/>
        <w:rPr>
          <w:rFonts w:ascii="Times New Roman" w:hAnsi="Times New Roman" w:cs="Times New Roman"/>
          <w:b w:val="false"/>
          <w:b w:val="false"/>
        </w:rPr>
      </w:pPr>
      <w:r>
        <w:rPr>
          <w:rFonts w:cs="Times New Roman" w:ascii="Times New Roman" w:hAnsi="Times New Roman"/>
        </w:rPr>
        <w:t>Section 615.724</w:t>
        <w:tab/>
        <w:t>Closur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t closure, all de-icing agents must be removed from the site,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de-icing agents that are to be disposed of in the State of Illinois must be disposed of at a disposal site permitted by the Agency under the A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3:00Z</dcterms:created>
  <dc:creator>Sandra Wiley</dc:creator>
  <dc:description>Converted to Word from JCAR text by Kevin St. Angel on 8/2/96</dc:description>
  <cp:keywords/>
  <dc:language>en-US</dc:language>
  <cp:lastModifiedBy>Brown, Don</cp:lastModifiedBy>
  <dcterms:modified xsi:type="dcterms:W3CDTF">2025-02-20T01:16:00Z</dcterms:modified>
  <cp:revision>6</cp:revision>
  <dc:subject/>
  <dc:title>TITLE 35:  ENVIRONMENTAL PROTECTION</dc:title>
</cp:coreProperties>
</file>